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Федеральное агентство по образованию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257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caps/>
          <w:sz w:val="28"/>
        </w:rPr>
      </w:pPr>
      <w:r>
        <w:rPr>
          <w:rFonts w:cs="Times New Roman" w:ascii="Times New Roman" w:hAnsi="Times New Roman"/>
          <w:b w:val="false"/>
          <w:bCs/>
          <w:caps/>
          <w:sz w:val="28"/>
        </w:rPr>
        <w:t xml:space="preserve">Санкт-Петербургский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caps/>
          <w:sz w:val="28"/>
        </w:rPr>
      </w:pPr>
      <w:r>
        <w:rPr>
          <w:rFonts w:cs="Times New Roman" w:ascii="Times New Roman" w:hAnsi="Times New Roman"/>
          <w:b w:val="false"/>
          <w:bCs/>
          <w:caps/>
          <w:sz w:val="28"/>
        </w:rPr>
        <w:t>государственный ПОЛИтехнический университет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cap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575</wp:posOffset>
                </wp:positionH>
                <wp:positionV relativeFrom="paragraph">
                  <wp:posOffset>140970</wp:posOffset>
                </wp:positionV>
                <wp:extent cx="5036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1pt" to="428.7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  <w:t>Кафедра предпринимательства и коммерции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рсовой проект по дисциплин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Логист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Транспортная логистика»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caps/>
          <w:sz w:val="56"/>
          <w:szCs w:val="44"/>
        </w:rPr>
      </w:pPr>
      <w:r>
        <w:rPr>
          <w:rFonts w:cs="Times New Roman" w:ascii="Times New Roman" w:hAnsi="Times New Roman"/>
          <w:b w:val="false"/>
          <w:bCs/>
          <w:caps/>
          <w:sz w:val="56"/>
          <w:szCs w:val="44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caps/>
          <w:sz w:val="56"/>
        </w:rPr>
      </w:pPr>
      <w:r>
        <w:rPr>
          <w:rFonts w:cs="Times New Roman" w:ascii="Times New Roman" w:hAnsi="Times New Roman"/>
          <w:b w:val="false"/>
          <w:bCs/>
          <w:caps/>
          <w:sz w:val="56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Методические указания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Санкт-Петербург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434842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hyperlink w:anchor="__RefHeading___Toc24434842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Исходные данные</w:t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hyperlink w:anchor="__RefHeading___Toc24434842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пределение маршрута и способа транспортировки груза от поставщика до склада в Санкт-Петербурге</w:t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hyperlink w:anchor="__RefHeading___Toc24434842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Разработка маршрутов доставки грузов потребителям</w:t>
              <w:tab/>
              <w:tab/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88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4348425">
            <w:r>
              <w:rPr>
                <w:rStyle w:val="IndexLink"/>
                <w:sz w:val="28"/>
                <w:szCs w:val="28"/>
                <w:lang w:val="en-US" w:eastAsia="en-US"/>
              </w:rPr>
              <w:t>3.1. Определение радиального маршрута доставки груз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88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4348426">
            <w:r>
              <w:rPr>
                <w:rStyle w:val="IndexLink"/>
                <w:sz w:val="28"/>
                <w:szCs w:val="28"/>
                <w:lang w:val="en-US" w:eastAsia="en-US"/>
              </w:rPr>
              <w:t>3.2. Определение рациональных маятниковых маршрутов</w:t>
              <w:tab/>
              <w:t>2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4348427">
            <w:r>
              <w:rPr>
                <w:rStyle w:val="IndexLink"/>
                <w:sz w:val="28"/>
                <w:szCs w:val="28"/>
                <w:lang w:val="en-US" w:eastAsia="en-US"/>
              </w:rPr>
              <w:t>4. РАСПРЕДЕЛЕНИЕ ПОТРЕБИТЕЛЕЙ ПО СКЛАДСКОЙ СЕТИ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411"/>
        <w:rPr/>
      </w:pPr>
      <w:bookmarkStart w:id="0" w:name="__RefHeading___Toc244348421"/>
      <w:bookmarkEnd w:id="0"/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46"/>
        <w:rPr/>
      </w:pPr>
      <w:r>
        <w:rPr/>
        <w:t>Транспортировка относится к числу важнейших функций логистики. Целью реализации данной функции является физическое перемещение грузов в пространстве из одной точки в другую на определенных условиях, указанных сторонами-участниками транспортного процесса в договоре.</w:t>
      </w:r>
    </w:p>
    <w:p>
      <w:pPr>
        <w:pStyle w:val="46"/>
        <w:rPr/>
      </w:pPr>
      <w:r>
        <w:rPr/>
        <w:t>Участниками транспортного процесса выступают три стороны: грузоотправитель, грузополучатель и перевозчик.  Кроме того, к процессу могут подключаться и сторонние организации, которые в той или иной форме заинтересованы в конечном результате и вносят свой вклад в транспортировку грузов: страховые компании, охранные предприятия, таможенные брокеры и др. В каждом конкретном случае отношения сторон оформляют особым видом договора (например, договор подряда, договор страхования и пр.), и эти договоры, наравне с договором перевозки, являются составляющими юридического оформления процесса транспортировки.</w:t>
      </w:r>
    </w:p>
    <w:p>
      <w:pPr>
        <w:pStyle w:val="46"/>
        <w:rPr/>
      </w:pPr>
      <w:r>
        <w:rPr/>
        <w:t>Современная практика рыночных отношений ставит перед участниками транспортного процесса сложные и непростые задачи, решение которых требует не только вложения определенных финансовых и материальных средств, значительного объема информации, но и привлечения специалистов с высоким уровнем знаний, внедрения новых технологий, применения специальных методов организации процесса транспортировки.</w:t>
      </w:r>
    </w:p>
    <w:p>
      <w:pPr>
        <w:pStyle w:val="46"/>
        <w:rPr/>
      </w:pPr>
      <w:r>
        <w:rPr/>
        <w:t>В курсовом проекте необходимо будет решить частные проблемы транспортной логистики:</w:t>
      </w:r>
    </w:p>
    <w:p>
      <w:pPr>
        <w:pStyle w:val="46"/>
        <w:rPr/>
      </w:pPr>
      <w:r>
        <w:rPr/>
        <w:t>- выбрать и обосновать способ транспортировки и маршрут доставки;</w:t>
      </w:r>
    </w:p>
    <w:p>
      <w:pPr>
        <w:pStyle w:val="46"/>
        <w:rPr/>
      </w:pPr>
      <w:r>
        <w:rPr/>
        <w:t>- определить условия перевозки, страхования и сопровождения грузов;</w:t>
      </w:r>
    </w:p>
    <w:p>
      <w:pPr>
        <w:pStyle w:val="46"/>
        <w:rPr/>
      </w:pPr>
      <w:r>
        <w:rPr/>
        <w:t>- определить рациональные маршруты доставки продукции потребителям, используя маятниковые и кольцевые маршруты;</w:t>
      </w:r>
    </w:p>
    <w:p>
      <w:pPr>
        <w:pStyle w:val="46"/>
        <w:rPr/>
      </w:pPr>
      <w:r>
        <w:rPr/>
        <w:t>- решить задачу прикрепления потребителей к складам логистической сети предприятия.</w:t>
      </w:r>
    </w:p>
    <w:p>
      <w:pPr>
        <w:pStyle w:val="46"/>
        <w:rPr/>
      </w:pPr>
      <w:r>
        <w:rPr/>
        <w:t>В ходе работы над курсовым проектом студент сможет ознакомиться с основными проблемами при планировании доставки и распределения продукции, а также получит знания и навыки решения подобных задач с применением математических методов решения транспортных задач.</w:t>
      </w:r>
    </w:p>
    <w:p>
      <w:pPr>
        <w:pStyle w:val="411"/>
        <w:numPr>
          <w:ilvl w:val="0"/>
          <w:numId w:val="5"/>
        </w:numPr>
        <w:ind w:left="426" w:hanging="360"/>
        <w:rPr/>
      </w:pPr>
      <w:bookmarkStart w:id="1" w:name="__RefHeading___Toc244348422"/>
      <w:bookmarkEnd w:id="1"/>
      <w:r>
        <w:rPr/>
        <w:t>Исходные данные</w:t>
      </w:r>
    </w:p>
    <w:p>
      <w:pPr>
        <w:pStyle w:val="46"/>
        <w:rPr/>
      </w:pPr>
      <w:r>
        <w:rPr/>
        <w:t>В курсовом проекте рассматривается следующая ситуация:</w:t>
      </w:r>
    </w:p>
    <w:p>
      <w:pPr>
        <w:pStyle w:val="46"/>
        <w:rPr/>
      </w:pPr>
      <w:r>
        <w:rPr/>
        <w:t>1. Предприятие, базирующееся в Санкт-Петербурге, закупает груз у поставщика в другом городе (данные о поставщиках и грузах представлены в табл. 1). Выбор поставщика осуществляется по ПОСЛЕДНЕЙ цифре номера зачетной книжки.</w:t>
      </w:r>
    </w:p>
    <w:p>
      <w:pPr>
        <w:pStyle w:val="46"/>
        <w:rPr/>
      </w:pPr>
      <w:r>
        <w:rPr/>
        <w:t>2. Груз, объемом 50 тонн, доставляется в Санкт-Петербург.</w:t>
      </w:r>
    </w:p>
    <w:p>
      <w:pPr>
        <w:pStyle w:val="46"/>
        <w:rPr/>
      </w:pPr>
      <w:r>
        <w:rPr/>
        <w:t xml:space="preserve">3. </w:t>
      </w:r>
      <w:r>
        <w:rPr>
          <w:lang w:val="en-US"/>
        </w:rPr>
        <w:t>C</w:t>
      </w:r>
      <w:r>
        <w:rPr/>
        <w:t xml:space="preserve"> железнодорожной станции в Санкт-Петербурге, куда доставлен груз, часть груза (3 тонны) развозится небольшими партиями по потребителям (магазинам в Санкт-Петербурге). Выбор и обоснование конкретных потребителей производится самостоятельно исходя из специфики груза. Развозка осуществляется одним транспортным средством, в качестве рационального маршрута движения выбирается маршрут, обеспечивающий минимальное пройденное расстояние. Оставшуюся часть груза необходимо распределить по логистической сети Санкт-Петербурга. Для решения этой задачи необходимо разработать рациональный маятниковый маршрут, обеспечивающий минимальный порожний пробег. Выбор конкретных участников логистической сети осуществляется по ПРЕДПОСЛЕДНЕЙ цифре номера зачетной книжки (табл. 2). Адреса развозки указаны в табл. 3</w:t>
      </w:r>
    </w:p>
    <w:p>
      <w:pPr>
        <w:pStyle w:val="46"/>
        <w:rPr/>
      </w:pPr>
      <w:r>
        <w:rPr/>
        <w:t>4. После распределения грузов по логистической сети необходимо закрепить магазины города по поставщикам (складам) для дальнейших поставок в магазины.</w:t>
      </w:r>
    </w:p>
    <w:p>
      <w:pPr>
        <w:pStyle w:val="46"/>
        <w:rPr/>
      </w:pPr>
      <w:r>
        <w:rPr/>
        <w:t>В ходе выполнения курсового проекта необходимо самостоятельно сформировать маршруты доставки груза и распределения по потребителям, найти транспортную организацию и определить условия доставки грузов.</w:t>
      </w:r>
    </w:p>
    <w:p>
      <w:pPr>
        <w:pStyle w:val="46"/>
        <w:rPr/>
      </w:pPr>
      <w:r>
        <w:rPr/>
        <w:t>Пример определения исходных данных:</w:t>
      </w:r>
    </w:p>
    <w:p>
      <w:pPr>
        <w:pStyle w:val="46"/>
        <w:rPr/>
      </w:pPr>
      <w:r>
        <w:rPr/>
        <w:t>Номер зачетной книжки: 09073438</w:t>
      </w:r>
    </w:p>
    <w:p>
      <w:pPr>
        <w:pStyle w:val="46"/>
        <w:rPr/>
      </w:pPr>
      <w:r>
        <w:rPr/>
        <w:t>Выбор поставщика: 0907343</w:t>
      </w:r>
      <w:r>
        <w:rPr>
          <w:sz w:val="48"/>
          <w:szCs w:val="48"/>
        </w:rPr>
        <w:t>8</w:t>
      </w:r>
      <w:r>
        <w:rPr/>
        <w:t xml:space="preserve"> – ОАО «Автоваз».</w:t>
      </w:r>
    </w:p>
    <w:p>
      <w:pPr>
        <w:pStyle w:val="46"/>
        <w:rPr/>
      </w:pPr>
      <w:r>
        <w:rPr/>
        <w:t>Выбор склада: 090734</w:t>
      </w:r>
      <w:r>
        <w:rPr>
          <w:sz w:val="48"/>
          <w:szCs w:val="48"/>
        </w:rPr>
        <w:t>3</w:t>
      </w:r>
      <w:r>
        <w:rPr/>
        <w:t>8 – склады: 4, 6, 9, 1, 3</w:t>
      </w:r>
    </w:p>
    <w:p>
      <w:pPr>
        <w:pStyle w:val="46"/>
        <w:rPr/>
      </w:pPr>
      <w:r>
        <w:rPr/>
        <w:t>- ООО «Мегалогистик»;</w:t>
      </w:r>
    </w:p>
    <w:p>
      <w:pPr>
        <w:pStyle w:val="46"/>
        <w:rPr/>
      </w:pPr>
      <w:r>
        <w:rPr/>
        <w:t>- ООО «СВН-Северо-Запад»;</w:t>
      </w:r>
    </w:p>
    <w:p>
      <w:pPr>
        <w:pStyle w:val="46"/>
        <w:rPr/>
      </w:pPr>
      <w:r>
        <w:rPr/>
        <w:t>- ООО «Складской комплекс Царское село»;</w:t>
      </w:r>
    </w:p>
    <w:p>
      <w:pPr>
        <w:pStyle w:val="46"/>
        <w:rPr/>
      </w:pPr>
      <w:r>
        <w:rPr/>
        <w:t>- ЗАО «Посылторг»;</w:t>
      </w:r>
    </w:p>
    <w:p>
      <w:pPr>
        <w:pStyle w:val="46"/>
        <w:rPr/>
      </w:pPr>
      <w:r>
        <w:rPr/>
        <w:t>- ООО «Логистический центр Санкт-Петербург».</w:t>
      </w:r>
    </w:p>
    <w:p>
      <w:pPr>
        <w:pStyle w:val="42"/>
        <w:rPr/>
      </w:pPr>
      <w:r>
        <w:rPr/>
        <w:t>Таблица 1</w:t>
      </w:r>
    </w:p>
    <w:p>
      <w:pPr>
        <w:pStyle w:val="43"/>
        <w:rPr/>
      </w:pPr>
      <w:r>
        <w:rPr/>
        <w:t>Данные о перевозимых груз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35"/>
        <w:gridCol w:w="3658"/>
        <w:gridCol w:w="26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Последняя цифра номер зачетной кни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Горо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Наименование поставщ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Гру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 xml:space="preserve">Архангельск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Рыбокомбинат Беломорь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Замороженная рыб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Волгогра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ЗАО НП «Конфил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Конфет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 xml:space="preserve">Дзержинск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ЗАО «Дзержинская швейная фабрика Русь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Завод керамических изделий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Керамическая плит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 xml:space="preserve">Казань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Нэфис косметикс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Мыло туалетное жидко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Краснода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ОО «Краснодарско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Мед пчелиный натуральный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Рязань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ЗАО «Касимовская сетевязальная фабри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ети рыболовны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ама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Волгакабель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Кабели коаксиальны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Тольят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Автоваз», шоссе Южное 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Кузова и их част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Уф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ОАО «Уфавит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Медикаменты</w:t>
            </w:r>
          </w:p>
        </w:tc>
      </w:tr>
    </w:tbl>
    <w:p>
      <w:pPr>
        <w:pStyle w:val="42"/>
        <w:rPr/>
      </w:pPr>
      <w:r>
        <w:rPr/>
        <w:t>Таблица 2</w:t>
      </w:r>
    </w:p>
    <w:p>
      <w:pPr>
        <w:pStyle w:val="43"/>
        <w:rPr/>
      </w:pPr>
      <w:r>
        <w:rPr/>
        <w:t>Выбор склада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ледняя цифра номер зачетной книж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складов из табл.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 3, 6, 8,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 4, 7, 9,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 5, 8, 10,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 6, 9, 1,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 7, 10, 2,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 8, 1, 3,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 9, 2, 4,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, 10, 3, 5,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 1, 4, 6,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 2, 5, 7, 9</w:t>
            </w:r>
          </w:p>
        </w:tc>
      </w:tr>
    </w:tbl>
    <w:p>
      <w:pPr>
        <w:pStyle w:val="42"/>
        <w:rPr/>
      </w:pPr>
      <w:r>
        <w:rPr/>
        <w:t>Таблица 3</w:t>
      </w:r>
    </w:p>
    <w:p>
      <w:pPr>
        <w:pStyle w:val="43"/>
        <w:rPr/>
      </w:pPr>
      <w:r>
        <w:rPr/>
        <w:t>Адрес склада в Санкт-Петербург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78"/>
        <w:gridCol w:w="477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кла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сылторг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ул. Предпортовая, 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терминал-Предпортовый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нкт-Петербург, ул. Кубинская, 7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истический центр Санкт-Петербург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огатырский пр., 18 корпус 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логистик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пр. Энергетиков, 2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дприятие Алиди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, ул. Домостроительная, </w:t>
              <w:br/>
              <w:t>д. 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Н</w:t>
            </w:r>
            <w:r>
              <w:rPr>
                <w:lang w:val="en-US"/>
              </w:rPr>
              <w:t>-</w:t>
            </w:r>
            <w:r>
              <w:rPr/>
              <w:t>Северо-Запад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пр. Пискаревский, 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легион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е Девяткино, Токсовское шоссе, 4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Невский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пр. Обуховской обороны, 29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ладской комплекс Царское село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г. Пушкин, Кузьминское шоссе, 6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ул. Киевская, д. 5, корпус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411"/>
        <w:numPr>
          <w:ilvl w:val="0"/>
          <w:numId w:val="5"/>
        </w:numPr>
        <w:ind w:left="284" w:hanging="360"/>
        <w:rPr/>
      </w:pPr>
      <w:bookmarkStart w:id="2" w:name="__RefHeading___Toc244348423"/>
      <w:bookmarkEnd w:id="2"/>
      <w:r>
        <w:rPr/>
        <w:t>Определение маршрута и способа транспортировки груза от поставщика до склада в Санкт-Петербурге</w:t>
      </w:r>
    </w:p>
    <w:p>
      <w:pPr>
        <w:pStyle w:val="46"/>
        <w:rPr/>
      </w:pPr>
      <w:r>
        <w:rPr/>
        <w:t xml:space="preserve">В этой части курсового проекта нужно определить вид транспорта, транспортную организацию и маршрут доставки. </w:t>
      </w:r>
    </w:p>
    <w:p>
      <w:pPr>
        <w:pStyle w:val="46"/>
        <w:rPr/>
      </w:pPr>
      <w:r>
        <w:rPr/>
        <w:t>В курсовом проекте необходимо определить два варианта транспортировки (только автомобильным транспортом, автомобильным и железнодорожным транспортом). Результаты удобно свести в форме табл. 4, 5.</w:t>
      </w:r>
    </w:p>
    <w:p>
      <w:pPr>
        <w:pStyle w:val="42"/>
        <w:rPr/>
      </w:pPr>
      <w:r>
        <w:rPr/>
        <w:t>Таблица 4</w:t>
      </w:r>
    </w:p>
    <w:p>
      <w:pPr>
        <w:pStyle w:val="43"/>
        <w:rPr/>
      </w:pPr>
      <w:r>
        <w:rPr/>
        <w:t>Пример представления информации по маршруту Калуга – Санкт-Петербург с использованием автомобильного транспорта (вариант 1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15"/>
        <w:gridCol w:w="1541"/>
        <w:gridCol w:w="1422"/>
        <w:gridCol w:w="1468"/>
        <w:gridCol w:w="127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маршру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 маршрута,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пути,</w:t>
            </w:r>
          </w:p>
          <w:p>
            <w:pPr>
              <w:pStyle w:val="Normal"/>
              <w:jc w:val="center"/>
              <w:rPr/>
            </w:pPr>
            <w:r>
              <w:rPr/>
              <w:t>час :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участка, 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 участка,</w:t>
            </w:r>
          </w:p>
          <w:p>
            <w:pPr>
              <w:pStyle w:val="Normal"/>
              <w:jc w:val="center"/>
              <w:rPr/>
            </w:pPr>
            <w:r>
              <w:rPr/>
              <w:t>час : ми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Калуга – Обнинс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10</w:t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инск – Клин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6</w:t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2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 </w:t>
            </w:r>
          </w:p>
          <w:p>
            <w:pPr>
              <w:pStyle w:val="Normal"/>
              <w:jc w:val="center"/>
              <w:rPr/>
            </w:pPr>
            <w:r>
              <w:rPr/>
              <w:t>Клин – Вышний Волоче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:00</w:t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ий Волоче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Вышний Волочек – Санкт-Петербур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6"/>
        <w:rPr/>
      </w:pPr>
      <w:r>
        <w:rPr/>
        <w:t>Для определения расстояний между городами (для автомобильного транспорта) можно воспользоваться ресурсом:</w:t>
      </w:r>
    </w:p>
    <w:p>
      <w:pPr>
        <w:pStyle w:val="46"/>
        <w:ind w:hanging="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c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  <w:r>
        <w:rPr/>
        <w:t>. Стоимость транспортировки груза с помощью автомобильного транспорта и транспортную компанию необходимо определить самостоятельно.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  <w:t>Таблица 5</w:t>
      </w:r>
    </w:p>
    <w:p>
      <w:pPr>
        <w:pStyle w:val="43"/>
        <w:rPr/>
      </w:pPr>
      <w:r>
        <w:rPr/>
        <w:t>Пример представления информации по маршруту с использованием автомобильного и железнодорожного транспорта (вариант 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40"/>
        <w:gridCol w:w="1776"/>
        <w:gridCol w:w="1683"/>
        <w:gridCol w:w="1758"/>
        <w:gridCol w:w="165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автомобильным транспортом до железнодорожной станции Калуга </w:t>
            </w:r>
            <w:r>
              <w:rPr>
                <w:lang w:val="en-US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-Калуга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по железной дороге: Калуга </w:t>
            </w:r>
            <w:r>
              <w:rPr>
                <w:lang w:val="en-US"/>
              </w:rPr>
              <w:t>I</w:t>
            </w:r>
            <w:r>
              <w:rPr/>
              <w:t xml:space="preserve"> - Санкт-Петербург – Сортировочная – Моско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автомобильным транспортом от железнодорожной станции «Санкт-Петербург - Сортировочная - Московск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истика Северо-Запа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46"/>
        <w:rPr/>
      </w:pPr>
      <w:r>
        <w:rPr/>
        <w:t>В курсовом проекте необходимо самостоятельно определиться со способом транспортировки (из двух разработанных) и обосновать выбор (критерий выбора, показатели для сравнения).</w:t>
      </w:r>
    </w:p>
    <w:p>
      <w:pPr>
        <w:pStyle w:val="46"/>
        <w:rPr/>
      </w:pPr>
      <w:r>
        <w:rPr/>
        <w:t>Для расчета стоимости и условий перевозки грузов по железной дороге, можно воспользоваться бесплатно распространяемой программой «</w:t>
      </w:r>
      <w:r>
        <w:rPr>
          <w:lang w:val="en-US"/>
        </w:rPr>
        <w:t>RAIL</w:t>
      </w:r>
      <w:r>
        <w:rPr/>
        <w:t xml:space="preserve"> – тариф Россия» (</w:t>
      </w:r>
      <w:hyperlink r:id="rId3">
        <w:r>
          <w:rPr>
            <w:rStyle w:val="InternetLink"/>
            <w:sz w:val="24"/>
            <w:szCs w:val="24"/>
          </w:rPr>
          <w:t>http://inform-trade.ru/</w:t>
        </w:r>
      </w:hyperlink>
      <w:r>
        <w:rPr/>
        <w:t>). Ниже описан порядок работы с этой программой.</w:t>
      </w:r>
    </w:p>
    <w:p>
      <w:pPr>
        <w:pStyle w:val="46"/>
        <w:rPr/>
      </w:pPr>
      <w:r>
        <w:rPr/>
        <w:t xml:space="preserve">Внешний вид программы представлен на рис. 1. Для того чтобы не разбираться со всеми возможностью системы, для курсового проекта достаточно использовать кнопки меню в нижней части экр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45</wp:posOffset>
                </wp:positionH>
                <wp:positionV relativeFrom="paragraph">
                  <wp:posOffset>3180080</wp:posOffset>
                </wp:positionV>
                <wp:extent cx="3190240" cy="2654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265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250.4pt;width:251.15pt;height:20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60880</wp:posOffset>
                </wp:positionH>
                <wp:positionV relativeFrom="paragraph">
                  <wp:posOffset>2318385</wp:posOffset>
                </wp:positionV>
                <wp:extent cx="414655" cy="861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34366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3620</wp:posOffset>
                </wp:positionH>
                <wp:positionV relativeFrom="paragraph">
                  <wp:posOffset>1940560</wp:posOffset>
                </wp:positionV>
                <wp:extent cx="2679065" cy="446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ю для упрощенного процесса       пл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5.15pt;mso-wrap-distance-left:9.05pt;mso-wrap-distance-right:9.05pt;mso-wrap-distance-top:0pt;mso-wrap-distance-bottom:0pt;margin-top:152.8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ю для упрощенного процесса      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4"/>
        <w:rPr/>
      </w:pPr>
      <w:r>
        <w:rPr/>
        <w:t>Рис. 1. Вид диалогового окна программы</w:t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Рассмотрим подробнее возможности программы по пунктам меню:</w:t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Станция отправления (рис. 2)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900" cy="30480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86" t="19360" r="25686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2. Диалоговое окно выбора станции отправления</w:t>
      </w:r>
    </w:p>
    <w:p>
      <w:pPr>
        <w:pStyle w:val="46"/>
        <w:rPr/>
      </w:pPr>
      <w:r>
        <w:rPr/>
        <w:t>Поиск станции может осуществляться по коду или названию города. В некоторых городах указано несколько железнодорожных станций. Необходимо самостоятельно определиться с ближайшей к поставщику станции, учитывая список операций, проводимых станцией (обязательно найти станцию с операцией – повагонные и мелкие отправки «с подачей на подъездной путь»)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Станция назначения.</w:t>
      </w:r>
    </w:p>
    <w:p>
      <w:pPr>
        <w:pStyle w:val="46"/>
        <w:rPr/>
      </w:pPr>
      <w:r>
        <w:rPr/>
        <w:t>Выбор станции назначения осуществляется аналогично предыдущему пункту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Выбор вида отправки (рис.3.)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660" cy="16840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784" b="5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3. Диалоговое окно выбора отправки</w:t>
      </w:r>
    </w:p>
    <w:p>
      <w:pPr>
        <w:pStyle w:val="46"/>
        <w:rPr/>
      </w:pPr>
      <w:r>
        <w:rPr/>
        <w:t>Необходимо самостоятельно определиться с видом отправки груза в зависимости от веса поставки и типа груза.</w:t>
      </w:r>
    </w:p>
    <w:p>
      <w:pPr>
        <w:pStyle w:val="46"/>
        <w:rPr/>
      </w:pPr>
      <w:r>
        <w:rPr/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Выбор товара (рис. 4.)</w:t>
      </w:r>
    </w:p>
    <w:p>
      <w:pPr>
        <w:pStyle w:val="46"/>
        <w:rPr/>
      </w:pPr>
      <w:r>
        <w:rPr/>
        <w:t>Груз необходимо задать по двум классификаторам:</w:t>
        <w:tab/>
      </w:r>
    </w:p>
    <w:p>
      <w:pPr>
        <w:pStyle w:val="47"/>
        <w:numPr>
          <w:ilvl w:val="0"/>
          <w:numId w:val="10"/>
        </w:numPr>
        <w:ind w:left="720" w:hanging="153"/>
        <w:rPr/>
      </w:pPr>
      <w:r>
        <w:rPr/>
        <w:t>По ЕТСНГ (единая тарифно-статистическая номенклатура грузов).</w:t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По ГНГ (гармонизированная номенклатура грузов)</w:t>
      </w:r>
    </w:p>
    <w:p>
      <w:pPr>
        <w:pStyle w:val="46"/>
        <w:rPr/>
      </w:pPr>
      <w:r>
        <w:rPr/>
        <w:t>Выбор кода классификатора осуществляется студентами самостоятельно по исходным данным табл. 1.</w:t>
      </w:r>
    </w:p>
    <w:p>
      <w:pPr>
        <w:pStyle w:val="Normal"/>
        <w:rPr/>
      </w:pPr>
      <w:r>
        <w:rPr/>
      </w:r>
    </w:p>
    <w:p>
      <w:pPr>
        <w:pStyle w:val="47"/>
        <w:numPr>
          <w:ilvl w:val="0"/>
          <w:numId w:val="9"/>
        </w:numPr>
        <w:ind w:left="720" w:hanging="153"/>
        <w:rPr/>
      </w:pPr>
      <w:r>
        <w:rPr/>
        <w:t>Выбор подвижного средства (рис. 5)</w:t>
      </w:r>
    </w:p>
    <w:p>
      <w:pPr>
        <w:pStyle w:val="46"/>
        <w:rPr/>
      </w:pPr>
      <w:r>
        <w:rPr/>
        <w:t>Здесь необходимо в зависимости от перевозимого груза выбрать тип вагона и обосновать свой выбо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38100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4246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4. Диалоговое окно выбора товар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9570" cy="3276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76" t="22195" r="17710" b="2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5. Диалоговое окно выбора подвижного средств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7"/>
        <w:numPr>
          <w:ilvl w:val="0"/>
          <w:numId w:val="7"/>
        </w:numPr>
        <w:ind w:left="0" w:firstLine="567"/>
        <w:rPr/>
      </w:pPr>
      <w:r>
        <w:rPr/>
        <w:t>Выбор вида сопровождения (рис. 6)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158496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7235" b="7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6. Диалоговое окно выбора сопровождения</w:t>
      </w:r>
    </w:p>
    <w:p>
      <w:pPr>
        <w:pStyle w:val="46"/>
        <w:rPr/>
      </w:pPr>
      <w:r>
        <w:rPr/>
        <w:t>После введения исходных данных полученный маршрут нужно представить в графическом виде (рис.7). Для этого необходимо установить программу «</w:t>
      </w:r>
      <w:r>
        <w:rPr>
          <w:lang w:val="en-US"/>
        </w:rPr>
        <w:t>Rail</w:t>
      </w:r>
      <w:r>
        <w:rPr/>
        <w:t>-атлас», размещенную на том же сайте, что и «</w:t>
      </w:r>
      <w:r>
        <w:rPr>
          <w:lang w:val="en-US"/>
        </w:rPr>
        <w:t>Rail</w:t>
      </w:r>
      <w:r>
        <w:rPr/>
        <w:t xml:space="preserve"> - Тариф Россия». В меню программы нужно выбрать «Перенести в </w:t>
      </w:r>
      <w:r>
        <w:rPr>
          <w:lang w:val="en-US"/>
        </w:rPr>
        <w:t>Rail</w:t>
      </w:r>
      <w:r>
        <w:rPr/>
        <w:t>-Атлас», предварительно запустив программу «</w:t>
      </w:r>
      <w:r>
        <w:rPr>
          <w:lang w:val="en-US"/>
        </w:rPr>
        <w:t>Rail</w:t>
      </w:r>
      <w:r>
        <w:rPr/>
        <w:t>-Атлас».</w:t>
      </w:r>
    </w:p>
    <w:p>
      <w:pPr>
        <w:pStyle w:val="4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8996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7. Графическое представление маршрута «Калуга – Санкт-Петербург»</w:t>
      </w:r>
    </w:p>
    <w:p>
      <w:pPr>
        <w:pStyle w:val="46"/>
        <w:rPr/>
      </w:pPr>
      <w:r>
        <w:rPr/>
        <w:t>На рис. 8. Представлен расчет стоимости и условий доставки гру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3622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304" t="32588" r="9446" b="2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rPr/>
      </w:pPr>
      <w:r>
        <w:rPr/>
        <w:t>Рис. 8. Результаты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411"/>
        <w:numPr>
          <w:ilvl w:val="0"/>
          <w:numId w:val="5"/>
        </w:numPr>
        <w:ind w:left="426" w:hanging="360"/>
        <w:rPr/>
      </w:pPr>
      <w:bookmarkStart w:id="3" w:name="__RefHeading___Toc244348424"/>
      <w:bookmarkEnd w:id="3"/>
      <w:r>
        <w:rPr/>
        <w:t>Разработка маршрутов доставки грузов потребителям</w:t>
      </w:r>
    </w:p>
    <w:p>
      <w:pPr>
        <w:pStyle w:val="421"/>
        <w:rPr/>
      </w:pPr>
      <w:bookmarkStart w:id="4" w:name="__RefHeading___Toc244348425"/>
      <w:bookmarkEnd w:id="4"/>
      <w:r>
        <w:rPr>
          <w:b/>
        </w:rPr>
        <w:t>3.1. Определение радиального маршрута доставки грузов</w:t>
      </w:r>
    </w:p>
    <w:p>
      <w:pPr>
        <w:pStyle w:val="46"/>
        <w:rPr>
          <w:bCs/>
        </w:rPr>
      </w:pPr>
      <w:r>
        <w:rPr/>
        <w:t>Со склада, на котором хранится груз (в соответствии с индивидуальным вариантом курсового проекта), необходимо распределить часть груза (3 тонны) по магазинам Санкт-Петербурга. При этом необходимо о</w:t>
      </w:r>
      <w:r>
        <w:rPr>
          <w:bCs/>
        </w:rPr>
        <w:t>пределить оптимальный маршрут движения транспортного средства. В качестве критерия оптимальности использовать минимум пройденного расстояния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4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е возможные адреса поставки в зависимости от специфики груза, данные представьте в табл. 6 (в качестве объема поставки использовать указанные в табл. 6 показатели).</w:t>
      </w:r>
    </w:p>
    <w:p>
      <w:pPr>
        <w:pStyle w:val="42"/>
        <w:rPr/>
      </w:pPr>
      <w:r>
        <w:rPr/>
        <w:t>Таблица 6</w:t>
      </w:r>
    </w:p>
    <w:p>
      <w:pPr>
        <w:pStyle w:val="43"/>
        <w:rPr/>
      </w:pPr>
      <w:r>
        <w:rPr/>
        <w:t>Адреса магазинов в Санкт-Петербург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2"/>
        <w:gridCol w:w="3598"/>
        <w:gridCol w:w="28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ки, к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4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е матрицу расстояний между магазинами и складом, на котором хранится груз, результаты представьте в табл. 7</w:t>
      </w:r>
    </w:p>
    <w:p>
      <w:pPr>
        <w:pStyle w:val="46"/>
        <w:rPr/>
      </w:pPr>
      <w:r>
        <w:rPr/>
        <w:t>Здесь рассмотрен пример, когда не между всеми парами объектов существует проезд. В курсовом проекте необходимо рассмотреть расстояния между всеми возможными парами объектов, тогда, табл. 7 будет заполнена полностью.</w:t>
      </w:r>
    </w:p>
    <w:p>
      <w:pPr>
        <w:pStyle w:val="46"/>
        <w:rPr/>
      </w:pPr>
      <w:r>
        <w:rPr/>
        <w:t xml:space="preserve">Для поиска информации о расстояниях внутри городов можно воспользоваться ресурсом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46"/>
        <w:rPr/>
      </w:pPr>
      <w:r>
        <w:rPr/>
        <w:t>Необходимо определить порядок развозки грузов по магазинам, стоимость перевозки, и время доставки, если средняя скорость передвижения по городу составляет 23 км/час, а время на разгрузку в каждой точке маршрута – 0,5 часа.</w:t>
      </w:r>
    </w:p>
    <w:p>
      <w:pPr>
        <w:pStyle w:val="42"/>
        <w:rPr/>
      </w:pPr>
      <w:r>
        <w:rPr/>
        <w:t>Таблица 7</w:t>
      </w:r>
    </w:p>
    <w:p>
      <w:pPr>
        <w:pStyle w:val="43"/>
        <w:rPr/>
      </w:pPr>
      <w:r>
        <w:rPr/>
        <w:t>Пример заполненной матрицы расстоя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8"/>
        <w:gridCol w:w="1331"/>
        <w:gridCol w:w="1331"/>
        <w:gridCol w:w="1331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6"/>
        <w:rPr/>
      </w:pPr>
      <w:r>
        <w:rPr/>
        <w:t>Постановка задачи:</w:t>
      </w:r>
    </w:p>
    <w:p>
      <w:pPr>
        <w:pStyle w:val="46"/>
        <w:rPr/>
      </w:pPr>
      <w:r>
        <w:rPr/>
        <w:t>Заданы пункты потребления (табл. 6). Груз необходимо развести из начального пункта (склада) во все остальные пункты (потребители). Потребность (объем поставки) указана в табл. 6. На складе имеется транспортное средство грузоподъемностью 3 т. Известно расстояние между потребителями (табл. 7). Схема размещения пунктов и расстояния между ними приведены на рис. 9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0425" cy="3303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303360"/>
                          <a:chOff x="0" y="0"/>
                          <a:chExt cx="5940360" cy="330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3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1336680"/>
                            <a:ext cx="43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503080"/>
                            <a:ext cx="276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617400"/>
                            <a:ext cx="532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503080"/>
                            <a:ext cx="770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864720"/>
                            <a:ext cx="8564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273600"/>
                            <a:ext cx="856440" cy="86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69720"/>
                            <a:ext cx="856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1864440"/>
                            <a:ext cx="85644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226960"/>
                            <a:ext cx="85536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75400" y="797040"/>
                            <a:ext cx="13352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0120" y="399240"/>
                            <a:ext cx="34916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1226160"/>
                            <a:ext cx="871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2688480"/>
                            <a:ext cx="174384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6400" y="2629080"/>
                            <a:ext cx="9846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1080" y="1612440"/>
                            <a:ext cx="15084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706680"/>
                            <a:ext cx="11750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800" y="1140480"/>
                            <a:ext cx="219960" cy="72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63360" y="1014120"/>
                            <a:ext cx="878400" cy="160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6160" y="1612800"/>
                            <a:ext cx="1500120" cy="75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1741320"/>
                            <a:ext cx="428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707400"/>
                            <a:ext cx="399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66068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436480"/>
                            <a:ext cx="569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76680"/>
                            <a:ext cx="369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902960"/>
                            <a:ext cx="276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417320"/>
                            <a:ext cx="479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60.1pt" coordorigin="0,0" coordsize="9355,5202">
                <v:rect id="shape_0" stroked="f" o:allowincell="f" style="position:absolute;left:0;top:0;width:9354;height:5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4;top:2105;width:6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3942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1;top:972;width:83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34;top:3942;width:121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4;top:1362;width:1348;height:13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4;top:431;width:1348;height:1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;top:582;width:1348;height:1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9;top:2936;width:1348;height:1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;top:3507;width:1346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1;top:1255;width:2101;height:79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4;top:629;width:5498;height:1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1931;width:136;height:15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8;top:4234;width:2745;height:33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4140;width:1550;height:43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4;top:2539;width:235;height:140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4;top:1113;width:1849;height:45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8;top:1796;width:345;height:11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9;top:1597;width:1381;height:25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9;top:2540;width:2360;height:1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;top:2742;width:6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1114;width:62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2615;width:62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4;top:3837;width:89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2;top:121;width:5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9;top:2997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9;top:2232;width:7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4"/>
        <w:rPr/>
      </w:pPr>
      <w:r>
        <w:rPr/>
        <w:t>Рис. 9. Пример схемы размещения потребителей</w:t>
      </w:r>
    </w:p>
    <w:p>
      <w:pPr>
        <w:pStyle w:val="46"/>
        <w:rPr/>
      </w:pPr>
      <w:r>
        <w:rPr/>
        <w:t xml:space="preserve">Этап 1. Строим кратчайший путь, связывающий все пункты без замкнутых контуров (рис. 10). </w:t>
      </w:r>
    </w:p>
    <w:p>
      <w:pPr>
        <w:pStyle w:val="46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2815</wp:posOffset>
                </wp:positionH>
                <wp:positionV relativeFrom="paragraph">
                  <wp:posOffset>60960</wp:posOffset>
                </wp:positionV>
                <wp:extent cx="878205" cy="7823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45pt;margin-top:4.8pt;width:69.1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6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29311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931120"/>
                          <a:chOff x="0" y="0"/>
                          <a:chExt cx="5940360" cy="293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29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60840"/>
                            <a:ext cx="81900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69800"/>
                            <a:ext cx="87948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2101680"/>
                            <a:ext cx="9054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1239480"/>
                            <a:ext cx="89604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147040"/>
                            <a:ext cx="88884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60" y="842760"/>
                            <a:ext cx="10296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2150640"/>
                            <a:ext cx="71676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2809080"/>
                            <a:ext cx="73764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8920" y="2019240"/>
                            <a:ext cx="7358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2240" y="763200"/>
                            <a:ext cx="41724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30.8pt" coordorigin="0,0" coordsize="9355,4616">
                <v:rect id="shape_0" stroked="f" o:allowincell="f" style="position:absolute;left:0;top:0;width:9354;height:4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9;top:96;width:1289;height:12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;top:2157;width:1384;height:12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0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2;top:3310;width:1425;height:13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1952;width:1410;height:12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4;top:3381;width:1399;height:12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3;top:1327;width:161;height:10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4;top:3387;width:1128;height:5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9;top:4424;width:1161;height: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3;top:3180;width:1158;height:81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6;top:1202;width:656;height:136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44"/>
        <w:rPr/>
      </w:pPr>
      <w:r>
        <w:rPr/>
        <w:t>Рис. 10. Кратчайший путь</w:t>
      </w:r>
    </w:p>
    <w:p>
      <w:pPr>
        <w:pStyle w:val="46"/>
        <w:rPr/>
      </w:pPr>
      <w:r>
        <w:rPr/>
        <w:t xml:space="preserve">Этап 2. Определяем рациональный порядок объезда пунктов маршрута.  Для этого строим матрицу (табл. 8), в которой по диагонали размещаем пункты маршрута (обратите внимание: пункты маршрута указываются в порядке кратчайшего пути на рис. 10), а в соответствующих клетках – кратчайшие расстояния между пунктами (в соответствии с рис. 9). Для примера матрица является симметричной, однако в курсовом проекте она может получиться несимметричной. Это связано с различными способами проезда по улицам города. </w:t>
      </w:r>
    </w:p>
    <w:p>
      <w:pPr>
        <w:pStyle w:val="42"/>
        <w:rPr/>
      </w:pPr>
      <w:r>
        <w:rPr/>
        <w:t>Таблица 8</w:t>
      </w:r>
    </w:p>
    <w:p>
      <w:pPr>
        <w:pStyle w:val="43"/>
        <w:rPr/>
      </w:pPr>
      <w:r>
        <w:rPr/>
        <w:t>Пример матрицы кратчайших расстояний, к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4"/>
        <w:gridCol w:w="1334"/>
        <w:gridCol w:w="1334"/>
        <w:gridCol w:w="1334"/>
        <w:gridCol w:w="1335"/>
        <w:gridCol w:w="133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ла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 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</w:tbl>
    <w:p>
      <w:pPr>
        <w:pStyle w:val="46"/>
        <w:rPr/>
      </w:pPr>
      <w:r>
        <w:rPr/>
        <w:t>Начальный маршрут строим для трех пунктов матрицы, имеющих наибольшие размеры сумм, показанных в строке «Итого», т.е. Магазин 1 – Магазин 4 – Склад.</w:t>
      </w:r>
    </w:p>
    <w:p>
      <w:pPr>
        <w:pStyle w:val="46"/>
        <w:rPr/>
      </w:pPr>
      <w:r>
        <w:rPr/>
        <w:t>Для включения последующих пунктов берем следующий по убыванию суммы пункт – Магазин 5 и решаем между какими пунктами его включить:</w:t>
      </w:r>
    </w:p>
    <w:p>
      <w:pPr>
        <w:pStyle w:val="46"/>
        <w:rPr/>
      </w:pPr>
      <w:r>
        <w:rPr/>
        <w:t>- Магазин 1 – Магазин 4;</w:t>
      </w:r>
    </w:p>
    <w:p>
      <w:pPr>
        <w:pStyle w:val="46"/>
        <w:rPr/>
      </w:pPr>
      <w:r>
        <w:rPr/>
        <w:t>- Магазин 4 – Склад;</w:t>
      </w:r>
    </w:p>
    <w:p>
      <w:pPr>
        <w:pStyle w:val="46"/>
        <w:rPr/>
      </w:pPr>
      <w:r>
        <w:rPr/>
        <w:t>- Склад – Магазин 1.</w:t>
      </w:r>
    </w:p>
    <w:p>
      <w:pPr>
        <w:pStyle w:val="46"/>
        <w:rPr/>
      </w:pPr>
      <w:r>
        <w:rPr/>
        <w:tab/>
        <w:t>Чтобы это решить для каждой пары пунктов необходимо найти размер приращения маршрута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362075" cy="200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6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– индекс включаемого пункта; </w:t>
      </w:r>
      <w:r>
        <w:rPr>
          <w:i/>
          <w:lang w:val="en-US"/>
        </w:rPr>
        <w:t>k</w:t>
      </w:r>
      <w:r>
        <w:rPr/>
        <w:t xml:space="preserve"> – индекс первого пункта из пары; </w:t>
      </w:r>
      <w:r>
        <w:rPr>
          <w:i/>
          <w:lang w:val="en-US"/>
        </w:rPr>
        <w:t>p</w:t>
      </w:r>
      <w:r>
        <w:rPr/>
        <w:t xml:space="preserve"> – индекс второго пункта из пары; </w:t>
      </w:r>
      <w:r>
        <w:rPr>
          <w:i/>
        </w:rPr>
        <w:t>С</w:t>
      </w:r>
      <w:r>
        <w:rPr>
          <w:i/>
          <w:vertAlign w:val="subscript"/>
          <w:lang w:val="en-US"/>
        </w:rPr>
        <w:t>ki</w:t>
      </w:r>
      <w:r>
        <w:rPr/>
        <w:t xml:space="preserve"> – расстояние между </w:t>
      </w:r>
      <w:r>
        <w:rPr>
          <w:i/>
          <w:lang w:val="en-US"/>
        </w:rPr>
        <w:t>k</w:t>
      </w:r>
      <w:r>
        <w:rPr/>
        <w:t xml:space="preserve">-м и </w:t>
      </w:r>
      <w:r>
        <w:rPr>
          <w:i/>
          <w:lang w:val="en-US"/>
        </w:rPr>
        <w:t>i</w:t>
      </w:r>
      <w:r>
        <w:rPr/>
        <w:t xml:space="preserve">-м пунктами, км.;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з</w:t>
      </w:r>
      <w:r>
        <w:rPr/>
        <w:t xml:space="preserve"> – расстояние между </w:t>
      </w:r>
      <w:r>
        <w:rPr>
          <w:i/>
          <w:lang w:val="en-US"/>
        </w:rPr>
        <w:t>i</w:t>
      </w:r>
      <w:r>
        <w:rPr/>
        <w:t xml:space="preserve">-м и </w:t>
      </w:r>
      <w:r>
        <w:rPr>
          <w:i/>
          <w:lang w:val="en-US"/>
        </w:rPr>
        <w:t>p</w:t>
      </w:r>
      <w:r>
        <w:rPr/>
        <w:t>-м пунктами, км.</w:t>
      </w:r>
    </w:p>
    <w:p>
      <w:pPr>
        <w:pStyle w:val="46"/>
        <w:rPr/>
      </w:pPr>
      <w:r>
        <w:rPr/>
        <w:t>При включении пункта – Магазин 5 (м5) между Магазин 1 (м1) и Магазин 4 (м4) определяем размер при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190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19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Аналогично определяем приращения между парами м4 – с (склад) и с – м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190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Из полученных значений необходимо выбрать минимальное.</w:t>
      </w:r>
    </w:p>
    <w:p>
      <w:pPr>
        <w:pStyle w:val="46"/>
        <w:rPr/>
      </w:pPr>
      <w:r>
        <w:rPr/>
        <w:t>Таким образом, получилась последовательность:</w:t>
      </w:r>
    </w:p>
    <w:p>
      <w:pPr>
        <w:pStyle w:val="46"/>
        <w:rPr/>
      </w:pPr>
      <w:r>
        <w:rPr/>
        <w:t>Магазин 1 – Магазин 4 – Склад – Магазин 5</w:t>
      </w:r>
    </w:p>
    <w:p>
      <w:pPr>
        <w:pStyle w:val="46"/>
        <w:rPr/>
      </w:pPr>
      <w:r>
        <w:rPr/>
        <w:t>Используя этот метод и формулу определяем между какими пунктами расположить Магазин 2 (м2) и Магазин 3 (м3).</w:t>
      </w:r>
    </w:p>
    <w:p>
      <w:pPr>
        <w:pStyle w:val="46"/>
        <w:rPr/>
      </w:pPr>
      <w:r>
        <w:rPr/>
        <w:t>Добавление Магазина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90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190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190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190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Маршрут: Магазин 1 – Магазин 4 – Склад – Магазин 5 – Магазин 2</w:t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Добавление Магазина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905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1905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190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905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1905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46"/>
        <w:rPr/>
      </w:pPr>
      <w:r>
        <w:rPr/>
        <w:t>Маршрут: Магазин 1 – Магазин 4 – Склад – Магазин 5 – Магазин 3 – Магазин 2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Любой маршрут должен начинаться и заканчиваться на складе, поэтому ответом будет маршрут, представленный на рис. 1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0425" cy="35642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64360"/>
                          <a:chOff x="0" y="0"/>
                          <a:chExt cx="5940360" cy="356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1336680"/>
                            <a:ext cx="43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503080"/>
                            <a:ext cx="276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617400"/>
                            <a:ext cx="532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503080"/>
                            <a:ext cx="770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864720"/>
                            <a:ext cx="8564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273600"/>
                            <a:ext cx="856440" cy="86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69720"/>
                            <a:ext cx="856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000" y="1864440"/>
                            <a:ext cx="85644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226960"/>
                            <a:ext cx="85536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75400" y="797040"/>
                            <a:ext cx="13352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1226160"/>
                            <a:ext cx="871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2688480"/>
                            <a:ext cx="174384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6400" y="2629080"/>
                            <a:ext cx="9846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706680"/>
                            <a:ext cx="11750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800" y="1140480"/>
                            <a:ext cx="219960" cy="72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1741320"/>
                            <a:ext cx="428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707400"/>
                            <a:ext cx="399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436480"/>
                            <a:ext cx="569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0.65pt" coordorigin="0,0" coordsize="9355,5613">
                <v:rect id="shape_0" stroked="f" o:allowincell="f" style="position:absolute;left:0;top:0;width:9354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784;top:2105;width:6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3942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1;top:972;width:83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34;top:3942;width:121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4;top:1362;width:1348;height:13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4;top:431;width:1348;height:1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;top:582;width:1348;height:1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9;top:2936;width:1348;height:1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;top:3507;width:1346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59" w:right="-2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1;top:1255;width:2101;height:79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1931;width:136;height:15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8;top:4234;width:2745;height:3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7;top:4140;width:1550;height:4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1113;width:1849;height:450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8;top:1796;width:345;height:114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;top:2742;width:6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1114;width:62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4;top:3837;width:89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4"/>
        <w:rPr/>
      </w:pPr>
      <w:r>
        <w:rPr/>
        <w:t>Рис. 11. Разработанный маршрут</w:t>
      </w:r>
    </w:p>
    <w:p>
      <w:pPr>
        <w:pStyle w:val="421"/>
        <w:rPr/>
      </w:pPr>
      <w:bookmarkStart w:id="5" w:name="__RefHeading___Toc244348426"/>
      <w:bookmarkEnd w:id="5"/>
      <w:r>
        <w:rPr>
          <w:b/>
        </w:rPr>
        <w:t>3.2. Определение рациональных маятниковых маршрутов</w:t>
      </w:r>
    </w:p>
    <w:p>
      <w:pPr>
        <w:pStyle w:val="46"/>
        <w:rPr/>
      </w:pPr>
      <w:r>
        <w:rPr/>
        <w:t>Оставшиеся грузы необходимо распределить по складской сети в Санкт-Петербурге в соответствии с индивидуальным заданием. Потребности каждого склада представить в табл. 9 (общая потребность – 57 т, является одинаковой для всех вариантов).</w:t>
      </w:r>
    </w:p>
    <w:p>
      <w:pPr>
        <w:pStyle w:val="42"/>
        <w:rPr/>
      </w:pPr>
      <w:r>
        <w:rPr/>
        <w:t>Таблица 9</w:t>
      </w:r>
    </w:p>
    <w:p>
      <w:pPr>
        <w:pStyle w:val="43"/>
        <w:rPr/>
      </w:pPr>
      <w:r>
        <w:rPr/>
        <w:t>Информация по складской се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87"/>
        <w:gridCol w:w="3035"/>
        <w:gridCol w:w="275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 задани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 задан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ки, 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6"/>
        <w:rPr/>
      </w:pPr>
      <w:r>
        <w:rPr/>
        <w:t xml:space="preserve">Необходимо определить рациональные маятниковые маршруты доставки потребителям, если известно: </w:t>
      </w:r>
    </w:p>
    <w:p>
      <w:pPr>
        <w:pStyle w:val="46"/>
        <w:rPr/>
      </w:pPr>
      <w:r>
        <w:rPr/>
        <w:t xml:space="preserve">Грузоподъемность одного транспортного средства составляет 1,5 т. </w:t>
      </w:r>
    </w:p>
    <w:p>
      <w:pPr>
        <w:pStyle w:val="46"/>
        <w:rPr/>
      </w:pPr>
      <w:r>
        <w:rPr/>
        <w:t xml:space="preserve">Время работы на маршруте – 9 часов в день. </w:t>
      </w:r>
    </w:p>
    <w:p>
      <w:pPr>
        <w:pStyle w:val="46"/>
        <w:rPr/>
      </w:pPr>
      <w:r>
        <w:rPr/>
        <w:t xml:space="preserve">Время на погрузку, разгрузку и оформление документов – 1 час. </w:t>
      </w:r>
    </w:p>
    <w:p>
      <w:pPr>
        <w:pStyle w:val="46"/>
        <w:rPr/>
      </w:pPr>
      <w:r>
        <w:rPr/>
        <w:t xml:space="preserve">Средняя скорость движения – 25 км/час. </w:t>
      </w:r>
    </w:p>
    <w:p>
      <w:pPr>
        <w:pStyle w:val="46"/>
        <w:rPr/>
      </w:pPr>
      <w:r>
        <w:rPr/>
        <w:t>Адрес автотранспортного предприятия – ул. Хрустальная, 27.</w:t>
      </w:r>
    </w:p>
    <w:p>
      <w:pPr>
        <w:pStyle w:val="46"/>
        <w:rPr/>
      </w:pPr>
      <w:r>
        <w:rPr/>
        <w:t>Далее представлен пример расчета параметров маршрута. В табл. 10 представлены исходные данные для примера.</w:t>
      </w:r>
    </w:p>
    <w:p>
      <w:pPr>
        <w:pStyle w:val="42"/>
        <w:rPr/>
      </w:pPr>
      <w:r>
        <w:rPr/>
        <w:t>Таблица 10</w:t>
      </w:r>
    </w:p>
    <w:p>
      <w:pPr>
        <w:pStyle w:val="43"/>
        <w:rPr/>
      </w:pPr>
      <w:r>
        <w:rPr/>
        <w:t>Пример исходных данных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337"/>
        <w:gridCol w:w="15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/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/>
            </w:pPr>
            <w:r>
              <w:rPr>
                <w:sz w:val="24"/>
                <w:szCs w:val="24"/>
              </w:rPr>
              <w:t>Пункт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/>
            </w:pPr>
            <w:r>
              <w:rPr>
                <w:sz w:val="24"/>
                <w:szCs w:val="24"/>
              </w:rPr>
              <w:t>Объем перевозок, 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евозок за одну поездку, 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на железнодорож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46"/>
        <w:rPr/>
      </w:pPr>
      <w:r>
        <w:rPr/>
        <w:t>Этап 1. Определите расстояния между объектами логистической сети. Результаты удобно свести в табл. 11.</w:t>
      </w:r>
    </w:p>
    <w:p>
      <w:pPr>
        <w:pStyle w:val="42"/>
        <w:rPr/>
      </w:pPr>
      <w:r>
        <w:rPr/>
        <w:t>Таблица 11</w:t>
      </w:r>
    </w:p>
    <w:p>
      <w:pPr>
        <w:pStyle w:val="43"/>
        <w:rPr/>
      </w:pPr>
      <w:r>
        <w:rPr/>
        <w:t>Пример матрицы расстояний до складов, 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113"/>
        <w:gridCol w:w="998"/>
        <w:gridCol w:w="982"/>
        <w:gridCol w:w="1330"/>
        <w:gridCol w:w="1025"/>
        <w:gridCol w:w="106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ункт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назначен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/>
            </w:pPr>
            <w:r>
              <w:rPr>
                <w:sz w:val="24"/>
                <w:szCs w:val="24"/>
              </w:rPr>
              <w:t>Автоколонн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4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46"/>
        <w:rPr/>
      </w:pPr>
      <w:r>
        <w:rPr/>
        <w:t>Этап 2. Необходимо определить затраты времени на одну поездку (пример в табл.12).</w:t>
      </w:r>
    </w:p>
    <w:p>
      <w:pPr>
        <w:pStyle w:val="46"/>
        <w:rPr/>
      </w:pPr>
      <w:r>
        <w:rPr/>
        <w:t>Для расчета затрат времени необходимо использовать формулу</w:t>
      </w:r>
    </w:p>
    <w:p>
      <w:pPr>
        <w:pStyle w:val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0175" cy="2857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c</w:t>
      </w:r>
      <w:r>
        <w:rPr/>
        <w:t xml:space="preserve"> – время работы на маршруте, мин; </w:t>
      </w:r>
      <w:r>
        <w:rPr>
          <w:i/>
        </w:rPr>
        <w:t>с</w:t>
      </w:r>
      <w:r>
        <w:rPr/>
        <w:t xml:space="preserve"> – индекс склада; </w:t>
      </w:r>
      <w:r>
        <w:rPr>
          <w:i/>
          <w:lang w:val="en-US"/>
        </w:rPr>
        <w:t>i</w:t>
      </w:r>
      <w:r>
        <w:rPr/>
        <w:t xml:space="preserve"> – индекс потребителя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</w:t>
      </w:r>
      <w:r>
        <w:rPr/>
        <w:t xml:space="preserve"> – расстояние между складом и потребителем, км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c</w:t>
      </w:r>
      <w:r>
        <w:rPr/>
        <w:t xml:space="preserve"> – расстояние между потребителем и складом, км; </w:t>
      </w:r>
      <w:r>
        <w:rPr>
          <w:i/>
          <w:lang w:val="en-US"/>
        </w:rPr>
        <w:t>t</w:t>
      </w:r>
      <w:r>
        <w:rPr>
          <w:vertAlign w:val="subscript"/>
        </w:rPr>
        <w:t>пр</w:t>
      </w:r>
      <w:r>
        <w:rPr/>
        <w:t xml:space="preserve"> – время, необходимое на погрузку и разгрузку, мин; </w:t>
      </w:r>
      <w:r>
        <w:rPr>
          <w:i/>
          <w:lang w:val="en-US"/>
        </w:rPr>
        <w:t>V</w:t>
      </w:r>
      <w:r>
        <w:rPr/>
        <w:t xml:space="preserve"> – скорость транспортного средства, км/час.</w:t>
      </w:r>
    </w:p>
    <w:p>
      <w:pPr>
        <w:pStyle w:val="46"/>
        <w:rPr/>
      </w:pPr>
      <w:r>
        <w:rPr/>
        <w:t>Аналогично рассчитывается время работы на маршруте, при условии возвращения в автоколон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2571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a</w:t>
      </w:r>
      <w:r>
        <w:rPr/>
        <w:t xml:space="preserve"> – время работы на маршруте, мин; </w:t>
      </w:r>
      <w:r>
        <w:rPr>
          <w:i/>
        </w:rPr>
        <w:t>с</w:t>
      </w:r>
      <w:r>
        <w:rPr/>
        <w:t xml:space="preserve"> – индекс склада; </w:t>
      </w:r>
      <w:r>
        <w:rPr>
          <w:i/>
          <w:lang w:val="en-US"/>
        </w:rPr>
        <w:t>i</w:t>
      </w:r>
      <w:r>
        <w:rPr/>
        <w:t xml:space="preserve"> – индекс потребителя; </w:t>
      </w:r>
      <w:r>
        <w:rPr>
          <w:i/>
          <w:lang w:val="en-US"/>
        </w:rPr>
        <w:t>a</w:t>
      </w:r>
      <w:r>
        <w:rPr/>
        <w:t xml:space="preserve"> – индекс автоколонны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</w:t>
      </w:r>
      <w:r>
        <w:rPr/>
        <w:t xml:space="preserve"> – расстояние между складом и потребителем, км.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a</w:t>
      </w:r>
      <w:r>
        <w:rPr/>
        <w:t xml:space="preserve"> – расстояние между потребителем и автоколонной, км.; </w:t>
      </w:r>
      <w:r>
        <w:rPr>
          <w:i/>
          <w:lang w:val="en-US"/>
        </w:rPr>
        <w:t>t</w:t>
      </w:r>
      <w:r>
        <w:rPr>
          <w:vertAlign w:val="subscript"/>
        </w:rPr>
        <w:t>пр</w:t>
      </w:r>
      <w:r>
        <w:rPr/>
        <w:t xml:space="preserve"> – время, необходимое на погрузку и разгрузку, мин; </w:t>
      </w:r>
      <w:r>
        <w:rPr>
          <w:i/>
          <w:lang w:val="en-US"/>
        </w:rPr>
        <w:t>V</w:t>
      </w:r>
      <w:r>
        <w:rPr/>
        <w:t xml:space="preserve"> – скорость транспортного средства, км/час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Пример расчета для маршрута: Склад железнодорожной станции (далее Склад) – Склад 1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314190" cy="3714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rPr/>
      </w:pPr>
      <w:r>
        <w:rPr/>
        <w:t>Результат представить в табл. 12</w:t>
      </w:r>
    </w:p>
    <w:p>
      <w:pPr>
        <w:pStyle w:val="42"/>
        <w:rPr/>
      </w:pPr>
      <w:r>
        <w:rPr/>
        <w:t>Таблица 12</w:t>
      </w:r>
    </w:p>
    <w:p>
      <w:pPr>
        <w:pStyle w:val="43"/>
        <w:rPr/>
      </w:pPr>
      <w:r>
        <w:rPr/>
        <w:t>Пример расчета затрат времени на одну поездк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Затраты времени, м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Склад – С1 –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клад – С1 – Автокол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Склад – С2 –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клад – С2 – Автокол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Склад – С3 –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клад – С3 – Автокол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Склад – С4 –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клад – С4 – Автокол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>
                <w:lang w:val="en-US"/>
              </w:rPr>
            </w:pPr>
            <w:r>
              <w:rPr/>
              <w:t xml:space="preserve">Склад – С5 –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jc w:val="left"/>
              <w:rPr/>
            </w:pPr>
            <w:r>
              <w:rPr/>
              <w:t>Склад – С5 – Автокол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"/>
              <w:rPr/>
            </w:pPr>
            <w:r>
              <w:rPr/>
              <w:t>15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В табл. 12 строка маршрута «Склад – С1 – Склад» – означает, что транспортное средство загружается товаром на складе железнодорожной станции, едет до Склада 1, разгружается, а после этого возвращается обратно для последующей загрузки.</w:t>
      </w:r>
    </w:p>
    <w:p>
      <w:pPr>
        <w:pStyle w:val="46"/>
        <w:rPr/>
      </w:pPr>
      <w:r>
        <w:rPr/>
        <w:t>Строка маршрута «Склад – С1 – Автоколонна» означает, что транспортное средство загружается товаром на складе предприятия, едет до Склада 1, разгружается, а после этого возвращается в Автоколонну и больше в этот день не возит товар.</w:t>
      </w:r>
    </w:p>
    <w:p>
      <w:pPr>
        <w:pStyle w:val="46"/>
        <w:rPr/>
      </w:pPr>
      <w:r>
        <w:rPr/>
        <w:t xml:space="preserve">Этап 3. Составляем исходную рабочую матрицу (табл. 13). </w:t>
      </w:r>
    </w:p>
    <w:p>
      <w:pPr>
        <w:pStyle w:val="42"/>
        <w:rPr/>
      </w:pPr>
      <w:r>
        <w:rPr/>
        <w:t>Таблица 13</w:t>
      </w:r>
    </w:p>
    <w:p>
      <w:pPr>
        <w:pStyle w:val="43"/>
        <w:rPr/>
      </w:pPr>
      <w:r>
        <w:rPr/>
        <w:t>Пример исходной матриц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865"/>
        <w:gridCol w:w="1843"/>
        <w:gridCol w:w="18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автоколонны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скла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ность расстояния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поезд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(18-1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46"/>
        <w:rPr/>
      </w:pPr>
      <w:r>
        <w:rPr/>
        <w:t>Наименьшую оценку (-4) имеет пункт назначения Склад 3, а наибольшую оценку (11) Склад 2. Это означает, что начальным пунктом маршрута будет Склад 2, и весь рабочий день транспортное средство будет отвозить грузы в этот склад и лишь последняя поездка будет на Склад 3, откуда автомобиль поедет в автоколонну. Это необходимо для минимизации порожнего пробега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Маршрут номер 1 для одного автомобиля: Автоколонна – Склад – Склад 2 – Склад – Склад 3 – Автоколонна. Известно, что время работы на маршруте составляет 9 часов в день (540 мин). Если автомобиль обслужит Склад 3 и вернется оттуда в автоколонну, он затратит 108 мин (табл. 12). Следовательно, на обслуживание Склада 2 остается 432 мин (540-108).</w:t>
      </w:r>
    </w:p>
    <w:p>
      <w:pPr>
        <w:pStyle w:val="46"/>
        <w:rPr/>
      </w:pPr>
      <w:r>
        <w:rPr/>
        <w:t xml:space="preserve">Если время на поездку на Склад 2 и обратно составляют 74 мин, то в этот пункт автомобиль сможет сделать 5 поездок. Но по условиям задачи необходимо лишь 4. </w:t>
      </w:r>
    </w:p>
    <w:p>
      <w:pPr>
        <w:pStyle w:val="46"/>
        <w:rPr/>
      </w:pPr>
      <w:r>
        <w:rPr/>
        <w:t>Таким образом, маршрут этого транспортного средства на рабочий день включает 4 поездки на Склад 2 и одну на Склад 3 (результаты представлены в табл. 18)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Этап 4. Определяем новую исходную матрицу (табл.14).</w:t>
      </w:r>
    </w:p>
    <w:p>
      <w:pPr>
        <w:pStyle w:val="42"/>
        <w:rPr/>
      </w:pPr>
      <w:r>
        <w:rPr/>
        <w:t>Таблица 14</w:t>
      </w:r>
    </w:p>
    <w:p>
      <w:pPr>
        <w:pStyle w:val="43"/>
        <w:rPr/>
      </w:pPr>
      <w:r>
        <w:rPr/>
        <w:t>Исходная матр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865"/>
        <w:gridCol w:w="1843"/>
        <w:gridCol w:w="18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колонны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скла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расстояния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поезд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rPr/>
      </w:pPr>
      <w:r>
        <w:rPr/>
        <w:t>Наибольшую оценку разности расстояния имеет Склад 1, а наименьшую Склад 3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Маршрут номер 2 для одного автомобиля: Автоколонна – Склад – Склад 1 – Склад – Склад 3 – Автоколонна. Известно, что время работы на маршруте составляет 9 часов в день (540 мин). Если автомобиль обслужит Склад 3 и вернется оттуда в автоколонну, он затратит 108 мин. Следовательно, на обслуживание Склада 1 остается 432 мин (540-108).</w:t>
      </w:r>
    </w:p>
    <w:p>
      <w:pPr>
        <w:pStyle w:val="46"/>
        <w:rPr/>
      </w:pPr>
      <w:r>
        <w:rPr/>
        <w:t xml:space="preserve">Если время на поездку на Склад 1 и обратно составляют 118 мин, то в этот пункт автомобиль сможет сделать 4 поездки. Полученный маршрут представлен в табл. 18 </w:t>
      </w:r>
    </w:p>
    <w:p>
      <w:pPr>
        <w:pStyle w:val="46"/>
        <w:rPr/>
      </w:pPr>
      <w:r>
        <w:rPr/>
        <w:t>Этап 5. Определяем новую исходную матрицу (табл. 15).</w:t>
      </w:r>
    </w:p>
    <w:p>
      <w:pPr>
        <w:pStyle w:val="42"/>
        <w:rPr/>
      </w:pPr>
      <w:r>
        <w:rPr/>
        <w:t>Таблица 15</w:t>
      </w:r>
    </w:p>
    <w:p>
      <w:pPr>
        <w:pStyle w:val="43"/>
        <w:rPr/>
      </w:pPr>
      <w:r>
        <w:rPr/>
        <w:t>Исходная матр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865"/>
        <w:gridCol w:w="1843"/>
        <w:gridCol w:w="18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автоколонны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скла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расстояния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поезд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rPr/>
      </w:pPr>
      <w:r>
        <w:rPr/>
        <w:t>Наибольшую оценку разности расстояния имеет Склад 5, а наименьшую Склад 3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 xml:space="preserve">Маршрут номер 3 для одного автомобиля: Автоколонна – Склад – Склад 5 – Склад – Склад 3 – Автоколонна. Известно, что время работы на маршруте составляет 9 часов в день (540 мин). Если автомобиль обслужит Склад 3 и вернется оттуда в автоколонну, он затратит 108 мин. Следовательно, на обслуживание Склада 1 остается 432 мин. </w:t>
      </w:r>
    </w:p>
    <w:p>
      <w:pPr>
        <w:pStyle w:val="46"/>
        <w:rPr/>
      </w:pPr>
      <w:r>
        <w:rPr/>
        <w:t xml:space="preserve"> </w:t>
      </w:r>
      <w:r>
        <w:rPr/>
        <w:t>Если время на поездку на Склад 5 и обратно составляют 146 мин, то в этот пункт автомобиль сможет сделать 2 поездки. После двух поездок останется еще 140 минут. Это позволит совершить еще одну поездку в пункт 4.</w:t>
      </w:r>
    </w:p>
    <w:p>
      <w:pPr>
        <w:pStyle w:val="46"/>
        <w:rPr/>
      </w:pPr>
      <w:r>
        <w:rPr/>
        <w:t xml:space="preserve">Полученный маршрут представлен в табл. 18 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Этап 6. Определяем новую исходную матрицу (табл. 16)</w:t>
      </w:r>
    </w:p>
    <w:p>
      <w:pPr>
        <w:pStyle w:val="46"/>
        <w:rPr/>
      </w:pPr>
      <w:r>
        <w:rPr/>
        <w:t>Наибольшую оценку разности расстояния имеет Склад 4, а наименьшую Склад 3.</w:t>
      </w:r>
    </w:p>
    <w:p>
      <w:pPr>
        <w:pStyle w:val="42"/>
        <w:tabs>
          <w:tab w:val="clear" w:pos="708"/>
          <w:tab w:val="left" w:pos="7020" w:leader="none"/>
          <w:tab w:val="right" w:pos="9071" w:leader="none"/>
        </w:tabs>
        <w:jc w:val="left"/>
        <w:rPr/>
      </w:pPr>
      <w:r>
        <w:rPr/>
        <w:tab/>
      </w:r>
    </w:p>
    <w:p>
      <w:pPr>
        <w:pStyle w:val="42"/>
        <w:tabs>
          <w:tab w:val="clear" w:pos="708"/>
          <w:tab w:val="left" w:pos="7020" w:leader="none"/>
          <w:tab w:val="right" w:pos="9071" w:leader="none"/>
        </w:tabs>
        <w:jc w:val="left"/>
        <w:rPr/>
      </w:pPr>
      <w:r>
        <w:rPr/>
      </w:r>
    </w:p>
    <w:p>
      <w:pPr>
        <w:pStyle w:val="42"/>
        <w:tabs>
          <w:tab w:val="clear" w:pos="708"/>
          <w:tab w:val="left" w:pos="7020" w:leader="none"/>
          <w:tab w:val="right" w:pos="9071" w:leader="none"/>
        </w:tabs>
        <w:jc w:val="left"/>
        <w:rPr/>
      </w:pPr>
      <w:r>
        <w:rPr/>
        <w:tab/>
        <w:t>Таблица 16</w:t>
      </w:r>
    </w:p>
    <w:p>
      <w:pPr>
        <w:pStyle w:val="43"/>
        <w:rPr/>
      </w:pPr>
      <w:r>
        <w:rPr/>
        <w:t>Исходная матр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865"/>
        <w:gridCol w:w="1843"/>
        <w:gridCol w:w="18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автоколонны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скла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ность расстояния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поезд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rPr/>
      </w:pPr>
      <w:r>
        <w:rPr/>
        <w:t>Маршрут номер 4 для одного автомобиля: Автоколонна – Склад – Склад 4 – Склад – Склад 3 – Автоколонна. Известно, что время работы на маршруте составляет 9 часов в день (540 мин). Если автомобиль обслужит Склад 3 и вернется оттуда в автоколонну, он затратит 108 мин. Следовательно, на обслуживание Склада 4 остается 432 мин. Это позволит автомобилю сделать 3 поездки.</w:t>
      </w:r>
    </w:p>
    <w:p>
      <w:pPr>
        <w:pStyle w:val="46"/>
        <w:rPr/>
      </w:pPr>
      <w:r>
        <w:rPr/>
        <w:t xml:space="preserve">Полученный маршрут представлен в табл. 18 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Этап 7. Определяем новую исходную матрицу (табл. 17).</w:t>
      </w:r>
    </w:p>
    <w:p>
      <w:pPr>
        <w:pStyle w:val="42"/>
        <w:rPr/>
      </w:pPr>
      <w:r>
        <w:rPr/>
        <w:t>Таблица 17</w:t>
      </w:r>
    </w:p>
    <w:p>
      <w:pPr>
        <w:pStyle w:val="43"/>
        <w:rPr/>
      </w:pPr>
      <w:r>
        <w:rPr/>
        <w:t>Исходная матр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7"/>
        <w:gridCol w:w="1865"/>
        <w:gridCol w:w="1843"/>
        <w:gridCol w:w="18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автоколонны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скла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расстояния,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поезд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rPr/>
      </w:pPr>
      <w:r>
        <w:rPr/>
        <w:t>Наибольшую оценку разности расстояния имеет Склад 4, а наименьшую Склад 3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 xml:space="preserve">Маршрут номер 5 для одного автомобиля: Автоколонна – Склад – Склад 4 – Склад – Склад 3 – Автоколонна. </w:t>
      </w:r>
    </w:p>
    <w:p>
      <w:pPr>
        <w:pStyle w:val="46"/>
        <w:rPr/>
      </w:pPr>
      <w:r>
        <w:rPr/>
        <w:t xml:space="preserve">Полученный маршрут представлен в табл. 18 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  <w:t>Таблица 18</w:t>
      </w:r>
    </w:p>
    <w:p>
      <w:pPr>
        <w:pStyle w:val="43"/>
        <w:rPr/>
      </w:pPr>
      <w:r>
        <w:rPr/>
        <w:t>Сводная маршрутная ведомость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40"/>
        <w:gridCol w:w="1620"/>
        <w:gridCol w:w="1620"/>
        <w:gridCol w:w="17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аршру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/>
            </w:pPr>
            <w:r>
              <w:rPr>
                <w:sz w:val="24"/>
                <w:szCs w:val="24"/>
              </w:rPr>
              <w:t>Объем перевозок,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, ми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2 -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3 - Автокол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/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/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1 -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3 - Автокол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/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5 -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4 –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3 - Автокол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4 –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3 - Автокол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/>
            </w:pPr>
            <w:r>
              <w:rPr>
                <w:sz w:val="24"/>
                <w:szCs w:val="24"/>
              </w:rPr>
              <w:t>Склад – Склад 4 –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3 –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Склад 3 – Автокол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9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1"/>
        <w:rPr/>
      </w:pPr>
      <w:bookmarkStart w:id="6" w:name="__RefHeading___Toc244348427"/>
      <w:bookmarkEnd w:id="6"/>
      <w:r>
        <w:rPr/>
        <w:t>4. РАСПРЕДЕЛЕНИЕ ПОТРЕБИТЕЛЕЙ ПО СКЛАДСКОЙ СЕТИ</w:t>
      </w:r>
    </w:p>
    <w:p>
      <w:pPr>
        <w:pStyle w:val="46"/>
        <w:rPr/>
      </w:pPr>
      <w:r>
        <w:rPr/>
        <w:t>В ходе работы над курсовым проектом грузы были распределены между складами (табл. 9). Далее необходимо прикрепить выбранные вами магазины к складам, для организации дальнейших поставок. Всего в течение месяца будет необходимо развести по магазинам следующий объем грузов (табл.19).</w:t>
      </w:r>
    </w:p>
    <w:p>
      <w:pPr>
        <w:pStyle w:val="42"/>
        <w:rPr/>
      </w:pPr>
      <w:r>
        <w:rPr/>
        <w:t>Таблица 19</w:t>
      </w:r>
    </w:p>
    <w:p>
      <w:pPr>
        <w:pStyle w:val="43"/>
        <w:rPr/>
      </w:pPr>
      <w:r>
        <w:rPr/>
        <w:t>Адреса магазинов в Санкт-Петербург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5"/>
        <w:gridCol w:w="3611"/>
        <w:gridCol w:w="28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ки, 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магазинах берутся из табл.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46"/>
        <w:rPr/>
      </w:pPr>
      <w:r>
        <w:rPr/>
        <w:t xml:space="preserve">Прикрепление потребителей (магазинов) к складам осуществляется с применением методов линейного программирования. 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Постановка задачи.</w:t>
      </w:r>
    </w:p>
    <w:p>
      <w:pPr>
        <w:pStyle w:val="46"/>
        <w:rPr/>
      </w:pPr>
      <w:r>
        <w:rPr/>
        <w:t>Имеется 5 поставщиков (склады логистической сети), располагающих определенным количеством продукции (табл. 9), и 5 потребителей (магазины), у которых есть потребность в данной продукции (табл. 19). Необходимо определить транспортные затраты на доставку груза от любого поставщика до любого потребителя и прикрепить потребителей так, чтобы суммарные транспортные расходы по доставке продукции поставщикам были минимальными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>Этап 1. Определяем транспортные затраты. Затраты на транспортировку зависят от расстояния от склада до потребителя. Стоимость перевозки одной тонны груза на один километр составляет 50 руб/т. Предположим, что расстояние от Склада 1 до Магазина 1 составляет 24 км, тогда стоимость доставки одной тонны груза составит 1200 руб.</w:t>
      </w:r>
    </w:p>
    <w:p>
      <w:pPr>
        <w:pStyle w:val="46"/>
        <w:rPr/>
      </w:pPr>
      <w:r>
        <w:rPr/>
        <w:t xml:space="preserve">Информацию о расстояниях необходимо определить самостоятельно, используя ресурс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Результаты расчета стоимости доставки груза представить в виде табл. 20.</w:t>
      </w:r>
    </w:p>
    <w:p>
      <w:pPr>
        <w:pStyle w:val="46"/>
        <w:rPr/>
      </w:pPr>
      <w:r>
        <w:rPr/>
        <w:t xml:space="preserve"> </w:t>
      </w:r>
    </w:p>
    <w:p>
      <w:pPr>
        <w:pStyle w:val="46"/>
        <w:rPr/>
      </w:pPr>
      <w:r>
        <w:rPr/>
        <w:t xml:space="preserve">Для построения экономико-математической модели введем обозначения: </w:t>
      </w:r>
      <w:r>
        <w:rPr>
          <w:i/>
          <w:lang w:val="en-US"/>
        </w:rPr>
        <w:t>i</w:t>
      </w:r>
      <w:r>
        <w:rPr/>
        <w:t xml:space="preserve"> – номер поставщика (</w:t>
      </w:r>
      <w:r>
        <w:rPr>
          <w:i/>
          <w:lang w:val="en-US"/>
        </w:rPr>
        <w:t>i</w:t>
      </w:r>
      <w:r>
        <w:rPr/>
        <w:t xml:space="preserve"> = 1,…,</w:t>
      </w:r>
      <w:r>
        <w:rPr>
          <w:i/>
          <w:lang w:val="en-US"/>
        </w:rPr>
        <w:t>m</w:t>
      </w:r>
      <w:r>
        <w:rPr/>
        <w:t xml:space="preserve">), </w:t>
      </w:r>
      <w:r>
        <w:rPr>
          <w:i/>
        </w:rPr>
        <w:t>m</w:t>
      </w:r>
      <w:r>
        <w:rPr/>
        <w:t xml:space="preserve"> – количество поставщиков (в курсовом – 5);  </w:t>
      </w:r>
      <w:r>
        <w:rPr>
          <w:i/>
          <w:lang w:val="en-US"/>
        </w:rPr>
        <w:t>j</w:t>
      </w:r>
      <w:r>
        <w:rPr/>
        <w:t xml:space="preserve"> - номер потребителя (</w:t>
      </w:r>
      <w:r>
        <w:rPr>
          <w:i/>
          <w:lang w:val="en-US"/>
        </w:rPr>
        <w:t>j</w:t>
      </w:r>
      <w:r>
        <w:rPr/>
        <w:t xml:space="preserve"> = 1,…,</w:t>
      </w:r>
      <w:r>
        <w:rPr>
          <w:i/>
          <w:lang w:val="en-US"/>
        </w:rPr>
        <w:t>n</w:t>
      </w:r>
      <w:r>
        <w:rPr/>
        <w:t xml:space="preserve">), </w:t>
      </w:r>
      <w:r>
        <w:rPr>
          <w:i/>
          <w:lang w:val="en-US"/>
        </w:rPr>
        <w:t>n</w:t>
      </w:r>
      <w:r>
        <w:rPr/>
        <w:t xml:space="preserve"> – количество поставщиков (в курсовом – 5)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– ресурсы </w:t>
      </w:r>
      <w:r>
        <w:rPr>
          <w:i/>
          <w:lang w:val="en-US"/>
        </w:rPr>
        <w:t>i</w:t>
      </w:r>
      <w:r>
        <w:rPr/>
        <w:t xml:space="preserve">-го поставщика, т.е. количество груза, которое поставщик может поставить потребителям (табл.9), т; </w:t>
      </w:r>
      <w:r>
        <w:rPr>
          <w:i/>
        </w:rPr>
        <w:t>В</w:t>
      </w:r>
      <w:r>
        <w:rPr>
          <w:i/>
          <w:vertAlign w:val="subscript"/>
          <w:lang w:val="en-US"/>
        </w:rPr>
        <w:t>j</w:t>
      </w:r>
      <w:r>
        <w:rPr/>
        <w:t xml:space="preserve"> – потребность в продукции  </w:t>
      </w:r>
      <w:r>
        <w:rPr>
          <w:i/>
          <w:lang w:val="en-US"/>
        </w:rPr>
        <w:t>j</w:t>
      </w:r>
      <w:r>
        <w:rPr/>
        <w:t xml:space="preserve">-го потребителя (табл. 19), т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</w:t>
      </w:r>
      <w:r>
        <w:rPr/>
        <w:t xml:space="preserve"> – транспортные расходы по доставке одной тонны груза от </w:t>
      </w:r>
      <w:r>
        <w:rPr>
          <w:i/>
          <w:lang w:val="en-US"/>
        </w:rPr>
        <w:t>i</w:t>
      </w:r>
      <w:r>
        <w:rPr/>
        <w:t xml:space="preserve">-го поставщика </w:t>
      </w:r>
      <w:r>
        <w:rPr>
          <w:i/>
          <w:lang w:val="en-US"/>
        </w:rPr>
        <w:t>j</w:t>
      </w:r>
      <w:r>
        <w:rPr/>
        <w:t xml:space="preserve">-му потребителю, руб./т.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 – количество продукции, поставляемой от </w:t>
      </w:r>
      <w:r>
        <w:rPr>
          <w:i/>
          <w:lang w:val="en-US"/>
        </w:rPr>
        <w:t>i</w:t>
      </w:r>
      <w:r>
        <w:rPr/>
        <w:t xml:space="preserve">-го поставщика </w:t>
      </w:r>
      <w:r>
        <w:rPr>
          <w:i/>
          <w:lang w:val="en-US"/>
        </w:rPr>
        <w:t>j</w:t>
      </w:r>
      <w:r>
        <w:rPr/>
        <w:t>-му потребителю, т. Эта величина неизвестна и подлежит определению.</w:t>
      </w:r>
    </w:p>
    <w:p>
      <w:pPr>
        <w:pStyle w:val="42"/>
        <w:rPr/>
      </w:pPr>
      <w:r>
        <w:rPr/>
        <w:t>Таблица 2</w:t>
      </w:r>
    </w:p>
    <w:p>
      <w:pPr>
        <w:pStyle w:val="43"/>
        <w:rPr/>
      </w:pPr>
      <w:r>
        <w:rPr/>
        <w:t xml:space="preserve">Транспортные расходы по доставке одной тонны груза от </w:t>
      </w:r>
      <w:r>
        <w:rPr>
          <w:i/>
          <w:lang w:val="en-US"/>
        </w:rPr>
        <w:t>i</w:t>
      </w:r>
      <w:r>
        <w:rPr/>
        <w:t xml:space="preserve">-го поставщика </w:t>
      </w:r>
      <w:r>
        <w:rPr>
          <w:i/>
          <w:lang w:val="en-US"/>
        </w:rPr>
        <w:t>j</w:t>
      </w:r>
      <w:r>
        <w:rPr/>
        <w:t>-му потребител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Экономико-математическая модель должна содержать целевую функцию, системы ограничений и условия неотрицательности переменных. В рассматриваемой задаче необходимо свести к минимуму транспортные расходы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5429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</w:t>
      </w:r>
      <w:r>
        <w:rPr/>
        <w:t xml:space="preserve"> – транспортные расходы по доставке одной тонны груза от </w:t>
      </w:r>
      <w:r>
        <w:rPr>
          <w:i/>
          <w:lang w:val="en-US"/>
        </w:rPr>
        <w:t>i</w:t>
      </w:r>
      <w:r>
        <w:rPr/>
        <w:t xml:space="preserve">-го поставщика </w:t>
      </w:r>
      <w:r>
        <w:rPr>
          <w:i/>
          <w:lang w:val="en-US"/>
        </w:rPr>
        <w:t>j</w:t>
      </w:r>
      <w:r>
        <w:rPr/>
        <w:t xml:space="preserve">-му потребителю, руб./т.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 – количество продукции, поставляемой от </w:t>
      </w:r>
      <w:r>
        <w:rPr>
          <w:i/>
          <w:lang w:val="en-US"/>
        </w:rPr>
        <w:t>i</w:t>
      </w:r>
      <w:r>
        <w:rPr/>
        <w:t xml:space="preserve">-го поставщика </w:t>
      </w:r>
      <w:r>
        <w:rPr>
          <w:i/>
          <w:lang w:val="en-US"/>
        </w:rPr>
        <w:t>j</w:t>
      </w:r>
      <w:r>
        <w:rPr/>
        <w:t>-му потребителю, т.</w:t>
      </w:r>
    </w:p>
    <w:p>
      <w:pPr>
        <w:pStyle w:val="46"/>
        <w:rPr/>
      </w:pPr>
      <w:r>
        <w:rPr/>
        <w:t>Достижение минимального значения целевой функции происходит при определенных условиях (ограничениях). Первое из них состоит в том, что по оптимальному варианту от каждого поставщика планировалось то количество продукции, которым он располагает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286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Второе заключается в том, что по оптимальному плану количество продукции каждому потребителю должно соответствовать его потребност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190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Наконец, в модели указывается условие не отрицательности переменных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04825" cy="2190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46"/>
        <w:rPr/>
      </w:pPr>
      <w:r>
        <w:rPr/>
        <w:t xml:space="preserve">После построения модели решается задача прикрепления поставщиков потребителям. Расчеты могут выполняться методом потенциалов (табл. 21). В этой таблице кроме ресурсов поставщиков, потребностей потребителей и транспортных расходов, имеются столбец и строка для записи потенциалов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j</w:t>
      </w:r>
      <w:r>
        <w:rPr/>
        <w:t>, которые дают возможность определить оптимальность плана закрепления поставщиков за потребителями. В правом верхнем углу ячеек указана стоимость доставки продукции (руб/т).</w:t>
      </w:r>
    </w:p>
    <w:p>
      <w:pPr>
        <w:pStyle w:val="46"/>
        <w:rPr/>
      </w:pPr>
      <w:r>
        <w:rPr/>
        <w:t>Этап 1. Составление исходного плана. Для составления исходного плана воспользуемся приемом, который называется «метод северо-западного угла». Согласно этому методу заполнение таблицы следует начинать с левого верхнего квадрата и с позиции этого квадрата сравнить ресурсы первого поставщика (15 т) и потребности первого потребителя (6 т), выбрать меньшее из них и записать в данный квадрат, которые теперь называется «загруженным» (табл. 22). Это означает, что потребности первого потребителя удовлетворены. Затем необходимо подвинуться вправо и сравнить оставшиеся у первого поставщика ресурсы (15 – 6 = 9) и потребность второго потребителя (16), записав меньшую цифру в ячейку первой строки второго столбца, передвинуться вниз, т.к. ресурсы первого поставщика закончились, а потребность второго потребителя еще не удовлетворена. Так, двигаясь шаг за шагом, получаем исходный план.</w:t>
      </w:r>
    </w:p>
    <w:p>
      <w:pPr>
        <w:pStyle w:val="42"/>
        <w:rPr/>
      </w:pPr>
      <w:r>
        <w:rPr/>
        <w:t>Таблица 21</w:t>
      </w:r>
    </w:p>
    <w:p>
      <w:pPr>
        <w:pStyle w:val="43"/>
        <w:rPr/>
      </w:pPr>
      <w:r>
        <w:rPr/>
        <w:t>Исходные данны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rPr/>
      </w:pPr>
      <w:r>
        <w:rPr/>
        <w:t>Таблица 22</w:t>
      </w:r>
    </w:p>
    <w:p>
      <w:pPr>
        <w:pStyle w:val="43"/>
        <w:rPr/>
      </w:pPr>
      <w:r>
        <w:rPr/>
        <w:t>Исходный план прикрепления потребителей к поставщикам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Этап 2. Проверка исходного плана. Необходимо проверить исходный план на соответствие следующим условиям:</w:t>
      </w:r>
    </w:p>
    <w:p>
      <w:pPr>
        <w:pStyle w:val="46"/>
        <w:rPr/>
      </w:pPr>
      <w:r>
        <w:rPr/>
        <w:t>Число «загруженных» клеток в таблице должно быть на единицу меньше суммы чисел поставщиков и потребителей, в рассматриваемом примере 9 (5 + 5 – 1), т.е. условие соблюдено.</w:t>
      </w:r>
    </w:p>
    <w:p>
      <w:pPr>
        <w:pStyle w:val="46"/>
        <w:rPr/>
      </w:pPr>
      <w:r>
        <w:rPr/>
        <w:t>Не должно быть ни одного занятого квадрата, который оказался бы единственным в строке и столбце таблицы, т.е. условие соблюдено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 xml:space="preserve">Этап 3. Проверка на оптимальность. Для осуществления проверки исходного плана на оптимальность необходимо рассчитать потенциалы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j</w:t>
      </w:r>
      <w:r>
        <w:rPr/>
        <w:t xml:space="preserve">. Эти потенциалы определяются только для «загруженных» ячеек. Сумма индексов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j</w:t>
      </w:r>
      <w:r>
        <w:rPr/>
        <w:t xml:space="preserve"> должна быть равна транспортным издержкам соответствующих ячеек. В этом примере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= 1200;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1300;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1600;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900;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3</w:t>
      </w:r>
      <w:r>
        <w:rPr/>
        <w:t xml:space="preserve"> = 850;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3</w:t>
      </w:r>
      <w:r>
        <w:rPr/>
        <w:t xml:space="preserve"> = 1300;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4</w:t>
      </w:r>
      <w:r>
        <w:rPr/>
        <w:t xml:space="preserve"> = 1700; </w:t>
      </w:r>
      <w:r>
        <w:rPr>
          <w:i/>
          <w:lang w:val="en-US"/>
        </w:rPr>
        <w:t>U</w:t>
      </w:r>
      <w:r>
        <w:rPr>
          <w:i/>
          <w:vertAlign w:val="subscript"/>
        </w:rPr>
        <w:t>5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4</w:t>
      </w:r>
      <w:r>
        <w:rPr/>
        <w:t xml:space="preserve"> = 2100; </w:t>
      </w:r>
      <w:r>
        <w:rPr>
          <w:i/>
          <w:lang w:val="en-US"/>
        </w:rPr>
        <w:t>U</w:t>
      </w:r>
      <w:r>
        <w:rPr>
          <w:i/>
          <w:vertAlign w:val="subscript"/>
        </w:rPr>
        <w:t>5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5</w:t>
      </w:r>
      <w:r>
        <w:rPr/>
        <w:t xml:space="preserve"> = 2200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Индексы определяем следующим образом:</w:t>
      </w:r>
    </w:p>
    <w:p>
      <w:pPr>
        <w:pStyle w:val="4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инимаем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= 0 (так всегда);</w:t>
      </w:r>
    </w:p>
    <w:p>
      <w:pPr>
        <w:pStyle w:val="4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из первого уравнения получаем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= 1200 – 0 = 1200;</w:t>
      </w:r>
    </w:p>
    <w:p>
      <w:pPr>
        <w:pStyle w:val="4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из второго уравнения получаем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= 1300 – 0 = 1300;</w:t>
      </w:r>
    </w:p>
    <w:p>
      <w:pPr>
        <w:pStyle w:val="4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очно также, решая все уравнения, определяем потенциалы для всех потребителей и поставщиков (табл. 23).</w:t>
      </w:r>
    </w:p>
    <w:p>
      <w:pPr>
        <w:pStyle w:val="46"/>
        <w:rPr/>
      </w:pPr>
      <w:r>
        <w:rPr/>
      </w:r>
    </w:p>
    <w:p>
      <w:pPr>
        <w:pStyle w:val="46"/>
        <w:rPr/>
      </w:pPr>
      <w:r>
        <w:rPr/>
        <w:t xml:space="preserve">Далее для «незагруженных» ячеек рассчитываетс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2762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(в табл. 23 рассчитанные значения представлены курсивом).</w:t>
      </w:r>
    </w:p>
    <w:p>
      <w:pPr>
        <w:pStyle w:val="46"/>
        <w:rPr/>
      </w:pPr>
      <w:r>
        <w:rPr/>
        <w:t xml:space="preserve">Полученные знач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048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как правило, отличаются от значени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</w:t>
      </w:r>
      <w:r>
        <w:rPr/>
        <w:t xml:space="preserve"> (транспортные расходы). Если во всех «незагруженных» ячейках соблюдается 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048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 то план считается оптимальным. В рассматриваемом примере есть ячейки, в которых это неравенство не соблюдается, а значит, план не является оптимальным.</w:t>
      </w:r>
    </w:p>
    <w:p>
      <w:pPr>
        <w:pStyle w:val="46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  <w:t>Таблица 23</w:t>
      </w:r>
    </w:p>
    <w:p>
      <w:pPr>
        <w:pStyle w:val="43"/>
        <w:rPr/>
      </w:pPr>
      <w:r>
        <w:rPr/>
        <w:t>Исходный план прикрепления потребителей к поставщикам с рассчитанными значениями потенциалов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6"/>
        <w:rPr/>
      </w:pPr>
      <w:r>
        <w:rPr/>
        <w:t xml:space="preserve">Этап 4. Улучшение исходного плана. Это происходит путем перемещения поставки в «незагруженную» ячейку, в которо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47775" cy="3048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В нашем примере это квадрат С2-М3 (1550 – 500 = 1050). В случае если разность окажется одинаковой для нескольких ячеек, следует выбрать любую ячейку произвольно.</w:t>
      </w:r>
    </w:p>
    <w:p>
      <w:pPr>
        <w:pStyle w:val="46"/>
        <w:rPr/>
      </w:pPr>
      <w:r>
        <w:rPr/>
        <w:t>Итак, в рассматриваемом примере поставка должна быть перемещена в квадрат С2-М3. Перемещения производятся в определенном порядке с тем, чтобы не были нарушены условия, выраженные в приведенных выше уравнениях. Для этого образуем связку, т.е. замкнутую ломаную линию, состоящую из вертикальных и горизонтальных отрезков, таким образом, чтобы одной из вершин образованного многоугольника был квадрат, куда производится перемещение, а остальные вершины находились в «загруженных ячейках». В табл. 2 представлен такой многоугольник.</w:t>
      </w:r>
    </w:p>
    <w:p>
      <w:pPr>
        <w:pStyle w:val="46"/>
        <w:rPr/>
      </w:pPr>
      <w:r>
        <w:rPr/>
        <w:t>После образования связи свободному квадрату и связанным с ним «загруженным» ячейкам присваиваются поочередно знаки « + » и « – », начиная со свободного квадрата.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rPr/>
      </w:pPr>
      <w:r>
        <w:rPr/>
        <w:t>Таблица 24</w:t>
      </w:r>
    </w:p>
    <w:p>
      <w:pPr>
        <w:pStyle w:val="43"/>
        <w:rPr/>
      </w:pPr>
      <w:r>
        <w:rPr/>
        <w:t>Перемещение поставки в квадрат С2-М3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187325</wp:posOffset>
                      </wp:positionV>
                      <wp:extent cx="767715" cy="1270"/>
                      <wp:effectExtent l="635" t="19050" r="635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82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5pt;margin-top:14.75pt;width:60.4pt;height:0.1pt;flip:x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187325</wp:posOffset>
                      </wp:positionV>
                      <wp:extent cx="1270" cy="337185"/>
                      <wp:effectExtent l="19050" t="635" r="190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7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5pt;margin-top:14.75pt;width:0.1pt;height:26.5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3575</wp:posOffset>
                      </wp:positionH>
                      <wp:positionV relativeFrom="paragraph">
                        <wp:posOffset>187325</wp:posOffset>
                      </wp:positionV>
                      <wp:extent cx="1270" cy="339725"/>
                      <wp:effectExtent l="19050" t="635" r="1905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0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.25pt;margin-top:14.75pt;width:0.05pt;height:26.7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35560</wp:posOffset>
                      </wp:positionV>
                      <wp:extent cx="1270" cy="224790"/>
                      <wp:effectExtent l="15875" t="635" r="158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8.85pt;margin-top:2.8pt;width:0.1pt;height:17.65pt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147955</wp:posOffset>
                      </wp:positionV>
                      <wp:extent cx="224790" cy="1270"/>
                      <wp:effectExtent l="635" t="15875" r="635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45pt;margin-top:11.65pt;width:17.6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104140</wp:posOffset>
                      </wp:positionV>
                      <wp:extent cx="224790" cy="1270"/>
                      <wp:effectExtent l="635" t="15875" r="63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2pt;margin-top:8.2pt;width:17.6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221615</wp:posOffset>
                      </wp:positionV>
                      <wp:extent cx="767715" cy="1270"/>
                      <wp:effectExtent l="635" t="19050" r="635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78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25pt;margin-top:17.45pt;width:60.35pt;height:0.05pt;flip:x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219075</wp:posOffset>
                      </wp:positionV>
                      <wp:extent cx="224790" cy="1270"/>
                      <wp:effectExtent l="635" t="15875" r="635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45pt;margin-top:17.25pt;width:17.6pt;height:0.05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170180</wp:posOffset>
                      </wp:positionV>
                      <wp:extent cx="224790" cy="1270"/>
                      <wp:effectExtent l="635" t="15875" r="63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2pt;margin-top:13.4pt;width:17.6pt;height:0.05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62230</wp:posOffset>
                      </wp:positionV>
                      <wp:extent cx="1270" cy="224790"/>
                      <wp:effectExtent l="15875" t="635" r="158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2pt;margin-top:4.9pt;width:0.05pt;height:17.6pt;flip:xy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Среди тех квадратов, которые отмечены знаком « – », выбираем наименьший объем поставки (6 т.). Именно этот объем подлежит перемещению из квадратов со знаком « – » в квадраты со знаком « + ».  В результате получен новый план (табл. 25).</w:t>
      </w:r>
    </w:p>
    <w:p>
      <w:pPr>
        <w:pStyle w:val="42"/>
        <w:rPr/>
      </w:pPr>
      <w:r>
        <w:rPr/>
        <w:t>Таблица 25</w:t>
      </w:r>
    </w:p>
    <w:p>
      <w:pPr>
        <w:pStyle w:val="43"/>
        <w:rPr/>
      </w:pPr>
      <w:r>
        <w:rPr/>
        <w:t>Скорректированный план прикрепления потребителей к поставщикам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46"/>
        <w:rPr/>
      </w:pPr>
      <w:r>
        <w:rPr/>
        <w:t>Повторяем описанные выше шаги. Результат представлен в табл. 26</w:t>
      </w:r>
    </w:p>
    <w:p>
      <w:pPr>
        <w:pStyle w:val="42"/>
        <w:rPr/>
      </w:pPr>
      <w:r>
        <w:rPr/>
        <w:t>Таблица 26</w:t>
      </w:r>
    </w:p>
    <w:p>
      <w:pPr>
        <w:pStyle w:val="43"/>
        <w:rPr/>
      </w:pPr>
      <w:r>
        <w:rPr/>
        <w:t>План прикрепления потребителей к поставщикам с рассчитанными значениями потенциалов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26235</wp:posOffset>
                      </wp:positionH>
                      <wp:positionV relativeFrom="paragraph">
                        <wp:posOffset>206375</wp:posOffset>
                      </wp:positionV>
                      <wp:extent cx="3810" cy="1208405"/>
                      <wp:effectExtent l="19050" t="635" r="1905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20" cy="1208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8.05pt;margin-top:16.25pt;width:0.3pt;height:95.1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26235</wp:posOffset>
                      </wp:positionH>
                      <wp:positionV relativeFrom="paragraph">
                        <wp:posOffset>207645</wp:posOffset>
                      </wp:positionV>
                      <wp:extent cx="899795" cy="1270"/>
                      <wp:effectExtent l="635" t="19050" r="63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3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8.05pt;margin-top:16.35pt;width:70.85pt;height:0.05pt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206375</wp:posOffset>
                      </wp:positionV>
                      <wp:extent cx="1270" cy="603885"/>
                      <wp:effectExtent l="19050" t="635" r="190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.85pt;margin-top:16.25pt;width:0.1pt;height:47.5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20015</wp:posOffset>
                      </wp:positionV>
                      <wp:extent cx="224790" cy="1270"/>
                      <wp:effectExtent l="635" t="15875" r="635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6.55pt;margin-top:9.45pt;width:17.6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207645</wp:posOffset>
                      </wp:positionV>
                      <wp:extent cx="224790" cy="1270"/>
                      <wp:effectExtent l="635" t="15875" r="635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pt;margin-top:16.35pt;width:17.6pt;height:0.05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3820</wp:posOffset>
                      </wp:positionV>
                      <wp:extent cx="1270" cy="224790"/>
                      <wp:effectExtent l="15875" t="635" r="158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2.4pt;margin-top:6.6pt;width:0.05pt;height:17.6pt;flip:xy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23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200660</wp:posOffset>
                      </wp:positionV>
                      <wp:extent cx="716915" cy="1270"/>
                      <wp:effectExtent l="635" t="19050" r="635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.85pt;margin-top:15.8pt;width:56.4pt;height:0.1pt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200660</wp:posOffset>
                      </wp:positionV>
                      <wp:extent cx="1270" cy="311150"/>
                      <wp:effectExtent l="19050" t="635" r="1905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1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4.1pt;margin-top:15.8pt;width:0.1pt;height:24.45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243840</wp:posOffset>
                      </wp:positionV>
                      <wp:extent cx="224790" cy="1270"/>
                      <wp:effectExtent l="635" t="15875" r="635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3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4.2pt;margin-top:19.2pt;width:17.65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200660</wp:posOffset>
                      </wp:positionV>
                      <wp:extent cx="224790" cy="1270"/>
                      <wp:effectExtent l="635" t="15875" r="635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3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1pt;margin-top:15.8pt;width:17.65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75565</wp:posOffset>
                      </wp:positionV>
                      <wp:extent cx="1270" cy="224790"/>
                      <wp:effectExtent l="15875" t="635" r="1587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8.9pt;margin-top:5.95pt;width:0.05pt;height:17.6pt;flip:xy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206375</wp:posOffset>
                      </wp:positionV>
                      <wp:extent cx="716915" cy="1270"/>
                      <wp:effectExtent l="635" t="19050" r="635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.35pt;margin-top:16.25pt;width:56.45pt;height:0.1pt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21125</wp:posOffset>
                      </wp:positionH>
                      <wp:positionV relativeFrom="paragraph">
                        <wp:posOffset>189230</wp:posOffset>
                      </wp:positionV>
                      <wp:extent cx="1270" cy="311150"/>
                      <wp:effectExtent l="19050" t="635" r="1905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1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75pt;margin-top:14.9pt;width:0.1pt;height:24.4pt;flip:y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57810</wp:posOffset>
                      </wp:positionV>
                      <wp:extent cx="224790" cy="1270"/>
                      <wp:effectExtent l="635" t="15875" r="635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6pt;margin-top:20.3pt;width:17.6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189230</wp:posOffset>
                      </wp:positionV>
                      <wp:extent cx="224790" cy="1270"/>
                      <wp:effectExtent l="635" t="15875" r="635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35pt;margin-top:14.9pt;width:17.6pt;height:0.05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56515</wp:posOffset>
                      </wp:positionV>
                      <wp:extent cx="1270" cy="224790"/>
                      <wp:effectExtent l="15875" t="635" r="1587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25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55pt;margin-top:4.45pt;width:0.05pt;height:17.6pt;flip:xy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26235</wp:posOffset>
                      </wp:positionH>
                      <wp:positionV relativeFrom="paragraph">
                        <wp:posOffset>194945</wp:posOffset>
                      </wp:positionV>
                      <wp:extent cx="2294890" cy="1270"/>
                      <wp:effectExtent l="635" t="19050" r="635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53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8.05pt;margin-top:15.35pt;width:180.7pt;height:0.05pt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195580</wp:posOffset>
                      </wp:positionV>
                      <wp:extent cx="224790" cy="1270"/>
                      <wp:effectExtent l="635" t="15875" r="635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35pt;margin-top:15.4pt;width:17.6pt;height:0.1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51765</wp:posOffset>
                      </wp:positionV>
                      <wp:extent cx="224790" cy="1270"/>
                      <wp:effectExtent l="635" t="15875" r="635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3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45pt;margin-top:11.95pt;width:17.65pt;height:0.05pt;flip:x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36830</wp:posOffset>
                      </wp:positionV>
                      <wp:extent cx="1270" cy="224790"/>
                      <wp:effectExtent l="15875" t="635" r="1587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45pt;margin-top:2.9pt;width:0pt;height:17.65pt;flip:xy;mso-position-horizontal-relative:margin" type="_x0000_t32">
                      <v:stroke color="#548dd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2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-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2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rPr/>
      </w:pPr>
      <w:r>
        <w:rPr/>
        <w:t>Это решение также не является оптимальным, следовательно, необходимо его улучшить путем перенесения поставок в свободные ячейки (в ячейку С5-М1). Результат представлен в табл. 27</w:t>
      </w:r>
    </w:p>
    <w:p>
      <w:pPr>
        <w:pStyle w:val="42"/>
        <w:rPr/>
      </w:pPr>
      <w:r>
        <w:rPr/>
        <w:t>Таблица 27</w:t>
      </w:r>
    </w:p>
    <w:p>
      <w:pPr>
        <w:pStyle w:val="43"/>
        <w:rPr/>
      </w:pPr>
      <w:r>
        <w:rPr/>
        <w:t>Скорректированный исходный план прикрепления потребителей к поставщикам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его на оптимальность (табл. 28).</w:t>
      </w:r>
    </w:p>
    <w:p>
      <w:pPr>
        <w:pStyle w:val="42"/>
        <w:rPr/>
      </w:pPr>
      <w:r>
        <w:rPr/>
        <w:t>Таблица 27</w:t>
      </w:r>
    </w:p>
    <w:p>
      <w:pPr>
        <w:pStyle w:val="43"/>
        <w:rPr/>
      </w:pPr>
      <w:r>
        <w:rPr/>
        <w:t>План прикрепления потребителей к поставщикам с рассчитанными значениями потенциалов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574"/>
        <w:gridCol w:w="616"/>
        <w:gridCol w:w="574"/>
        <w:gridCol w:w="616"/>
        <w:gridCol w:w="574"/>
        <w:gridCol w:w="616"/>
        <w:gridCol w:w="574"/>
        <w:gridCol w:w="616"/>
        <w:gridCol w:w="575"/>
        <w:gridCol w:w="616"/>
        <w:gridCol w:w="137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поставщ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j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3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4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3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4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-135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-49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3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4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-49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6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4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-13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6"/>
        <w:rPr/>
      </w:pPr>
      <w:r>
        <w:rPr/>
        <w:t xml:space="preserve">Полученное решение является оптимальным, так как для всех ячеек соблюдается 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0480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1418" w:gutter="0" w:header="0" w:top="1588" w:footer="1588" w:bottom="16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851"/>
        </w:tabs>
        <w:ind w:left="0" w:firstLine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3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/>
  </w:style>
  <w:style w:type="character" w:styleId="PageNumber">
    <w:name w:val="Page Number"/>
    <w:basedOn w:val="Style7"/>
    <w:rPr/>
  </w:style>
  <w:style w:type="character" w:styleId="Red1">
    <w:name w:val="red1"/>
    <w:basedOn w:val="Style7"/>
    <w:qFormat/>
    <w:rPr>
      <w:rFonts w:ascii="Tahoma" w:hAnsi="Tahoma" w:cs="Tahoma"/>
      <w:color w:val="CF3030"/>
      <w:sz w:val="14"/>
      <w:szCs w:val="1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Понятие"/>
    <w:basedOn w:val="Style7"/>
    <w:qFormat/>
    <w:rPr>
      <w:rFonts w:ascii="Arial" w:hAnsi="Arial" w:cs="Arial"/>
      <w:sz w:val="28"/>
      <w:lang w:val="en-US"/>
    </w:rPr>
  </w:style>
  <w:style w:type="character" w:styleId="Style9">
    <w:name w:val="МаркВТексте Знак Знак"/>
    <w:basedOn w:val="Style7"/>
    <w:qFormat/>
    <w:rPr>
      <w:kern w:val="2"/>
      <w:sz w:val="28"/>
      <w:szCs w:val="28"/>
    </w:rPr>
  </w:style>
  <w:style w:type="character" w:styleId="Style10">
    <w:name w:val="ПонятиеМалое"/>
    <w:basedOn w:val="Style7"/>
    <w:qFormat/>
    <w:rPr>
      <w:rFonts w:ascii="Arial" w:hAnsi="Arial" w:cs="Arial"/>
      <w:b/>
      <w:sz w:val="24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Tahoma" w:hAnsi="Tahoma" w:eastAsia="Calibri" w:cs="Tahoma"/>
      <w:sz w:val="16"/>
      <w:szCs w:val="16"/>
    </w:rPr>
  </w:style>
  <w:style w:type="character" w:styleId="Style11">
    <w:name w:val=" Знак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2">
    <w:name w:val=" Знак Знак2"/>
    <w:basedOn w:val="Style7"/>
    <w:qFormat/>
    <w:rPr/>
  </w:style>
  <w:style w:type="character" w:styleId="4">
    <w:name w:val=" Знак Знак4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x">
    <w:name w:val="box"/>
    <w:basedOn w:val="Normal"/>
    <w:qFormat/>
    <w:pPr>
      <w:spacing w:before="58" w:after="58"/>
    </w:pPr>
    <w:rPr/>
  </w:style>
  <w:style w:type="paragraph" w:styleId="Style15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ПродолжениеТекс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МаркВТексте Знак"/>
    <w:basedOn w:val="Normal"/>
    <w:qFormat/>
    <w:pPr>
      <w:numPr>
        <w:ilvl w:val="0"/>
        <w:numId w:val="6"/>
      </w:numPr>
      <w:jc w:val="both"/>
    </w:pPr>
    <w:rPr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Îáû÷íûé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1">
    <w:name w:val="А4 задача"/>
    <w:basedOn w:val="Normal"/>
    <w:qFormat/>
    <w:pPr>
      <w:spacing w:lineRule="auto" w:line="288" w:before="0" w:after="120"/>
      <w:jc w:val="center"/>
    </w:pPr>
    <w:rPr>
      <w:b/>
      <w:sz w:val="28"/>
      <w:szCs w:val="28"/>
    </w:rPr>
  </w:style>
  <w:style w:type="paragraph" w:styleId="42">
    <w:name w:val="А4 номер таблицы"/>
    <w:basedOn w:val="Normal"/>
    <w:qFormat/>
    <w:pPr>
      <w:autoSpaceDE w:val="false"/>
      <w:spacing w:lineRule="auto" w:line="288" w:before="240" w:after="240"/>
      <w:jc w:val="right"/>
    </w:pPr>
    <w:rPr>
      <w:b/>
      <w:spacing w:val="40"/>
    </w:rPr>
  </w:style>
  <w:style w:type="paragraph" w:styleId="43">
    <w:name w:val="А4 название таблицы"/>
    <w:basedOn w:val="Normal"/>
    <w:qFormat/>
    <w:pPr>
      <w:autoSpaceDE w:val="false"/>
      <w:spacing w:lineRule="auto" w:line="288" w:before="0" w:after="240"/>
      <w:jc w:val="center"/>
    </w:pPr>
    <w:rPr>
      <w:b/>
      <w:bCs/>
      <w:szCs w:val="26"/>
    </w:rPr>
  </w:style>
  <w:style w:type="paragraph" w:styleId="44">
    <w:name w:val="А4 подпись рисунка"/>
    <w:basedOn w:val="Normal"/>
    <w:qFormat/>
    <w:pPr>
      <w:spacing w:lineRule="auto" w:line="288" w:before="240" w:after="360"/>
      <w:jc w:val="center"/>
    </w:pPr>
    <w:rPr>
      <w:szCs w:val="26"/>
    </w:rPr>
  </w:style>
  <w:style w:type="paragraph" w:styleId="45">
    <w:name w:val="А4 Заголовок"/>
    <w:basedOn w:val="Heading3"/>
    <w:qFormat/>
    <w:pPr>
      <w:numPr>
        <w:ilvl w:val="0"/>
        <w:numId w:val="0"/>
      </w:numPr>
      <w:spacing w:lineRule="auto" w:line="288" w:before="0" w:after="120"/>
      <w:ind w:firstLine="567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46">
    <w:name w:val="А4 основной текст"/>
    <w:basedOn w:val="Normal"/>
    <w:qFormat/>
    <w:pPr>
      <w:autoSpaceDE w:val="false"/>
      <w:spacing w:lineRule="auto" w:line="288"/>
      <w:ind w:firstLine="567"/>
      <w:jc w:val="both"/>
    </w:pPr>
    <w:rPr>
      <w:sz w:val="28"/>
      <w:szCs w:val="28"/>
    </w:rPr>
  </w:style>
  <w:style w:type="paragraph" w:styleId="411">
    <w:name w:val="А4 заголовок 1"/>
    <w:basedOn w:val="Heading1"/>
    <w:qFormat/>
    <w:pPr>
      <w:numPr>
        <w:ilvl w:val="0"/>
        <w:numId w:val="0"/>
      </w:numPr>
      <w:spacing w:lineRule="auto" w:line="288" w:before="0" w:after="360"/>
      <w:jc w:val="center"/>
      <w:outlineLvl w:val="9"/>
    </w:pPr>
    <w:rPr>
      <w:rFonts w:ascii="Times New Roman" w:hAnsi="Times New Roman" w:cs="Times New Roman"/>
      <w:caps/>
    </w:rPr>
  </w:style>
  <w:style w:type="paragraph" w:styleId="47">
    <w:name w:val="А4 нумерация"/>
    <w:basedOn w:val="Normal"/>
    <w:qFormat/>
    <w:pPr>
      <w:numPr>
        <w:ilvl w:val="0"/>
        <w:numId w:val="7"/>
      </w:numPr>
      <w:autoSpaceDE w:val="false"/>
      <w:spacing w:lineRule="auto" w:line="288"/>
      <w:ind w:left="0" w:firstLine="567"/>
      <w:jc w:val="both"/>
    </w:pPr>
    <w:rPr>
      <w:sz w:val="28"/>
      <w:szCs w:val="28"/>
    </w:rPr>
  </w:style>
  <w:style w:type="paragraph" w:styleId="48">
    <w:name w:val="А4 текст таблицы"/>
    <w:basedOn w:val="Normal"/>
    <w:qFormat/>
    <w:pPr>
      <w:jc w:val="center"/>
    </w:pPr>
    <w:rPr/>
  </w:style>
  <w:style w:type="paragraph" w:styleId="421">
    <w:name w:val="А4 заголовок 2"/>
    <w:basedOn w:val="Heading2"/>
    <w:qFormat/>
    <w:pPr>
      <w:numPr>
        <w:ilvl w:val="0"/>
        <w:numId w:val="0"/>
      </w:numPr>
      <w:shd w:fill="FFFFFF" w:val="clear"/>
      <w:spacing w:lineRule="auto" w:line="288" w:before="0" w:after="240"/>
      <w:ind w:firstLine="567"/>
      <w:outlineLvl w:val="9"/>
    </w:pPr>
    <w:rPr>
      <w:b w:val="false"/>
      <w:color w:val="000000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9">
    <w:name w:val="текст табл а4"/>
    <w:basedOn w:val="Normal"/>
    <w:qFormat/>
    <w:pPr>
      <w:jc w:val="both"/>
    </w:pPr>
    <w:rPr>
      <w:sz w:val="26"/>
      <w:szCs w:val="28"/>
    </w:rPr>
  </w:style>
  <w:style w:type="paragraph" w:styleId="Style22">
    <w:name w:val="номер таблицы"/>
    <w:basedOn w:val="32"/>
    <w:qFormat/>
    <w:pPr/>
    <w:rPr/>
  </w:style>
  <w:style w:type="paragraph" w:styleId="Style23">
    <w:name w:val="назв табл"/>
    <w:basedOn w:val="3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.su/Trace/Default.aspx" TargetMode="External"/><Relationship Id="rId3" Type="http://schemas.openxmlformats.org/officeDocument/2006/relationships/hyperlink" Target="http://inform-trade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maps.google.ru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maps.google.ru/" TargetMode="Externa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0:00Z</dcterms:created>
  <dc:creator>sergey</dc:creator>
  <dc:description/>
  <cp:keywords/>
  <dc:language>en-US</dc:language>
  <cp:lastModifiedBy>User</cp:lastModifiedBy>
  <cp:lastPrinted>2008-07-04T12:20:00Z</cp:lastPrinted>
  <dcterms:modified xsi:type="dcterms:W3CDTF">2011-01-25T10:34:00Z</dcterms:modified>
  <cp:revision>4</cp:revision>
  <dc:subject/>
  <dc:title>Практическое</dc:title>
</cp:coreProperties>
</file>